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国家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药品法治宣传教育基地拟命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省泰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省樟树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省药品监督管理局政策法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省海口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石泉县市场监督管理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49:00Z</dcterms:created>
  <dc:creator>lz</dc:creator>
  <dc:description/>
  <dc:language>en-US</dc:language>
  <cp:lastModifiedBy>lenovo</cp:lastModifiedBy>
  <dcterms:modified xsi:type="dcterms:W3CDTF">2022-12-09T05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C25E2DDE4C8B950432D12B2F1552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