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第二分局药品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tbl>
      <w:tblPr>
        <w:tblW w:w="14546" w:type="dxa"/>
        <w:jc w:val="left"/>
        <w:tblInd w:w="-8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4348"/>
        <w:gridCol w:w="3620"/>
        <w:gridCol w:w="1405"/>
        <w:gridCol w:w="1814"/>
        <w:gridCol w:w="2550"/>
      </w:tblGrid>
      <w:tr>
        <w:trPr>
          <w:trHeight w:val="9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1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盛龙药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工业园区（药都大道南工业路东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6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4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亳州市芍花堂药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谯城区十九里工业园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6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1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安徽佰辰医药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经济开发区漆园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6.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梁景堂</cp:lastModifiedBy>
  <cp:lastPrinted>2023-06-13T10:15:00Z</cp:lastPrinted>
  <dcterms:modified xsi:type="dcterms:W3CDTF">2023-07-10T06:49:35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FAE770754F57911B6E4AB846EB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