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药品经营企业符合性检查结果</w:t>
      </w:r>
    </w:p>
    <w:tbl>
      <w:tblPr>
        <w:tblW w:w="8522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04"/>
        <w:gridCol w:w="1296"/>
        <w:gridCol w:w="1401"/>
        <w:gridCol w:w="2055"/>
        <w:gridCol w:w="1479"/>
        <w:gridCol w:w="753"/>
        <w:gridCol w:w="1034"/>
      </w:tblGrid>
      <w:tr>
        <w:trPr>
          <w:trHeight w:val="3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市</w:t>
            </w:r>
          </w:p>
        </w:tc>
      </w:tr>
      <w:tr>
        <w:trPr>
          <w:trHeight w:val="248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绥化市医药有限公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绥化经济技术开发区兴发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中成药，化学药，生物制品，麻醉药品，第一类精神药品，第二类精神药品，药品类易制毒化学品，蛋白同化制剂、肽类激素，（含冷藏、冷冻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绥化经济技术开发区兴发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绥化市</w:t>
            </w:r>
            <w:bookmarkEnd w:id="0"/>
          </w:p>
        </w:tc>
      </w:tr>
      <w:tr>
        <w:trPr>
          <w:trHeight w:val="11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黑龙江省慈仁医药有限公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sz w:val="24"/>
                <w:szCs w:val="24"/>
              </w:rPr>
              <w:t>黑龙江省绥化市润峰园五期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</w:rPr>
              <w:t>06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sz w:val="24"/>
                <w:szCs w:val="24"/>
              </w:rPr>
              <w:t>化学药制剂，中成药，抗生素，生化药品，（不含冷藏冷冻药品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sz w:val="24"/>
                <w:szCs w:val="24"/>
              </w:rPr>
              <w:t>黑龙江省绥化市绥兰路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</w:rPr>
              <w:t>2.2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sz w:val="24"/>
                <w:szCs w:val="24"/>
              </w:rPr>
              <w:t>公里处；绥兰路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</w:rPr>
              <w:t>2km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sz w:val="24"/>
                <w:szCs w:val="24"/>
              </w:rPr>
              <w:t>路南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" w:name="OLE_LINK2"/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  <w:bookmarkEnd w:id="1"/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绥化市</w:t>
            </w:r>
          </w:p>
        </w:tc>
      </w:tr>
      <w:tr>
        <w:trPr>
          <w:trHeight w:val="212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德泓医药有限公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木斯市光复西路金融小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门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药制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成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生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化药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制品、中药饮片、蛋白同化制剂、肽类激素，第二类精神药品制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佳木斯市郊区英俊社区（佳木斯丰谷酒业有限公司院内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号仓库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佳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斯市</w:t>
            </w:r>
          </w:p>
        </w:tc>
      </w:tr>
      <w:tr>
        <w:trPr>
          <w:trHeight w:val="11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晟禾达医药有限公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木斯市前进区枫桥社区枫桥河畔三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门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药制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成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生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化药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不含冷藏、冷冻药品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木斯市前进区新立社区胜利东路鑫联修配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佳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斯市</w:t>
            </w:r>
          </w:p>
        </w:tc>
      </w:tr>
      <w:tr>
        <w:trPr>
          <w:trHeight w:val="11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润佳木斯医药有限公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佳木斯市向阳区长安西路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1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化学药、中成药、生物制品、中药饮片、蛋白同化制剂、肽类激素、第二类精神药品、麻醉药品、第一类精神药品、体外诊断试剂（药品）、（含冷藏、冷冻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木斯市前进区山水社区中山路南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bookmarkStart w:id="2" w:name="OLE_LINK3"/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佳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bookmarkStart w:id="3" w:name="OLE_LINK3"/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斯市</w:t>
            </w:r>
            <w:bookmarkEnd w:id="3"/>
          </w:p>
        </w:tc>
      </w:tr>
      <w:tr>
        <w:trPr>
          <w:trHeight w:val="11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格瑞特医药有限公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佳木斯市东风区天山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二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化学药、中成药、生物制品、中药饮片、蛋白同化制剂、肽类激素、（含冷藏、冷冻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黑龙江省佳木斯市东风区天山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7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号和黑龙江省佳木斯市东风区联合社区胜利路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67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佳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斯市</w:t>
            </w:r>
          </w:p>
        </w:tc>
      </w:tr>
      <w:tr>
        <w:trPr>
          <w:trHeight w:val="11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省千方医药有限公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木斯市前进区乐园社区杏林湾商住小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#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药制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成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抗生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化药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药饮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不含冷藏、冷冻药品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佳木斯市东风区安庆社区机务胡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佳木斯市前进区和平社区杏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符合规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佳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斯市</w:t>
            </w:r>
          </w:p>
        </w:tc>
      </w:tr>
    </w:tbl>
    <w:p>
      <w:pPr>
        <w:pStyle w:val="Normal"/>
        <w:ind w:firstLine="59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TextBody"/>
        <w:spacing w:before="0" w:after="1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31">
    <w:name w:val="font13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FF0000"/>
      <w:sz w:val="28"/>
      <w:szCs w:val="28"/>
      <w:u w:val="none"/>
    </w:rPr>
  </w:style>
  <w:style w:type="character" w:styleId="Font141">
    <w:name w:val="font14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9:00Z</dcterms:created>
  <dc:creator>Administrator</dc:creator>
  <dc:description/>
  <dc:language>en-US</dc:language>
  <cp:lastModifiedBy>知识都学杂啦</cp:lastModifiedBy>
  <cp:lastPrinted>2024-08-26T16:47:00Z</cp:lastPrinted>
  <dcterms:modified xsi:type="dcterms:W3CDTF">2024-08-26T10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894FC440400E8560A606A7A6A82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