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6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芯超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26</w:t>
            </w:r>
          </w:p>
        </w:tc>
      </w:tr>
      <w:tr>
        <w:trPr>
          <w:trHeight w:val="86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申基医药科技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27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/Ig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莱和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28</w:t>
            </w:r>
          </w:p>
        </w:tc>
      </w:tr>
      <w:tr>
        <w:trPr>
          <w:trHeight w:val="7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科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30</w:t>
            </w:r>
          </w:p>
        </w:tc>
      </w:tr>
      <w:tr>
        <w:trPr>
          <w:trHeight w:val="7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鑫高益医疗设备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31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自动核酸提取纯化及实时荧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分析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之江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20432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明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3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胰岛素笔配套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采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434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归创通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3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扩张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艾为康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4043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髋关节组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新华联合骨科器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3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频控温热凝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北琪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3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透析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宝莱特医用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43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袋式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市新津事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44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宽岳医疗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4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胶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中鼎生物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7044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高压注射连接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威高集团医用高分子制品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4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神经外科生物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佰仁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4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尿病视网膜病变眼底图像辅助诊断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医（福建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1044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壹见健康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44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柠檬酸消毒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利安康医药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44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中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4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导管鞘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业聚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4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导体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安蓝极医疗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5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运怡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5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氧化碳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高科恒大光电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5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麻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百越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5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安康拓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5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止血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微医学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2045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利格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5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修复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博辉瑞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7045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双极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安杰思医学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5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腰椎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卓迈康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5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颈椎前路钉板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华翔增量制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6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运怡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6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键嘉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6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流感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潍坊市康华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6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荧光定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博弘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2046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6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有创压力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润迈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7046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门子（深圳）磁共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6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润医疗器械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6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钉鞘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瑞朗泰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6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乳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珠海丽珠试剂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7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伯杰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7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睿驰（深圳）医疗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7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静脉腔内射频闭合发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7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7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断层成像扫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7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47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重庆富沃思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7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氧化氮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航天长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7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抽吸导管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深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7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同种脱钙骨基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亚朋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8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景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8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血管造影图像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1048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普美康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8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融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8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心脏外科生物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仕生物科技（常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8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半自动体外除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安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8048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电子发射及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赛诺格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48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泰杰伟业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8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脱细胞异体真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桀亚莱福生物技术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8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泪道引流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济南润视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49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核心抗体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Bc-Ig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光激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科美诊断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9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地中海贫血基因检测试剂盒（联合探针锚定聚合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大生物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49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血液灌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中科太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49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远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创神通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49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钴铬合金生物可降解涂层雷帕霉素洗脱冠脉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吉威医疗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9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卵裂胚培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8049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机械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9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钛合金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三友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49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无菌无针输液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百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49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康定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0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髋臼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科仪邦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0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畅医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0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后路钉棒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州金康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0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星诊断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0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肠标记物胶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唯德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0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银离子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沙海润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0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乳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北精硕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0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乳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孵（海南自贸区）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0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微创畅行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50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圣元化机器人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51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髓神经刺激测试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品驰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2051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髂静脉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天鸿盛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1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璃化解冻液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柏生物（中国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8051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沃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1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多富丽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51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凯诺瑞和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1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管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捷通安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1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飞利浦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1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优贝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1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维思达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2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栓抽吸导管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易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2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心玮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2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玻璃化冷冻液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瑞柏生物（中国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8052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内固定系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椎板成形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强生（苏州）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2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避光带管路输液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山特种医用导管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2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防针刺伤型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佛山特种医用导管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2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时荧光定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雅睿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2052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艾迪尔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2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T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迪玛克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2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博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3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棘突间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3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励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3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环扎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3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颅内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玮铭医疗器械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3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中海贫血基因检测试剂盒（微阵列芯片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博奥晶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3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梅毒螺旋体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波生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3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肠道病毒通用型、肠道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和柯萨奇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州创澜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3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彩色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飞利浦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3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磁型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徽迈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3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规则抗体筛查红细胞试剂盒（血清学凝集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营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4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多项毒品联合检测试剂盒（胶体金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华普曼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4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基安非他明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E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杭州赛凯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4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指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吉特（天津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4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川双陆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4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丁卡因肠镜润滑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盛康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4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关节骨水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意久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4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左心耳封堵器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心玮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4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航天卡迪技术开发研究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4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4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置换液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西洪达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55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丁卡因胃镜润滑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盛康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5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久事神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5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体成形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4055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钴铬钼合金脊柱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5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5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聚醚醚酮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5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瑞通高分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5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东施泰宝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5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顺应性冠状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麦科田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55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科仪邦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6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工髋关节假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高交联髋臼内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山东威高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6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瑞丽牙科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7056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降解泪小管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广州聚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56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注射笔用针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浙江康德莱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6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足踝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创生医疗器械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56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无菌牙科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采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56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武汉生之源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6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型冠状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19-nCoV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海科华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6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病毒抗体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京贝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6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肺结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语坤（北京）网络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10570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射频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半岛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90571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胸部骨折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图像辅助分诊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推想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10572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抗体测定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深圳市新产业生物医学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73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鼻病毒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山大学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7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肺结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慧影医疗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210575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氧化氮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京诺令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90576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高频止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乐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577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高频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常州乐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578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莱拓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579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徽麦科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580</w:t>
            </w:r>
          </w:p>
        </w:tc>
      </w:tr>
      <w:tr>
        <w:trPr>
          <w:trHeight w:val="660" w:hRule="atLeast"/>
          <w:cantSplit w:val="true"/>
        </w:trPr>
        <w:tc>
          <w:tcPr>
            <w:tcW w:w="8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亲水涂层血管内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テルモ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16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非吸收性聚酯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2016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ake Region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16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钻免打结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os International SA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6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TEKNIMED S.A.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7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キヤノンメディカルシステムズ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17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可解脱水凝胶铂金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Vention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7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腹腔内窥镜高频手术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IMMI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1017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植入式心律转复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Port CRM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2017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高压注射器针筒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ayer Medical Care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17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富士胶片医疗健康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18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修饰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CR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8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原型牙科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EN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7018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膝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wmedica Osteonics Cor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8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微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rit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19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连续性血液净化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resenius Medical Care AG &amp; Co. 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19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引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rit Medical Systems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19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주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제일테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4019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维膨胀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icroVention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19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Penumbra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3019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连续性血液净化及血浆置换用辅助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resenius Medical Care AG &amp; Co. 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19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连续性血液净化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resenius Medical Care AG &amp; Co. 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0019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颌面锥形束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rona Dental System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20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切镜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EMA Medizintechnik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20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流动力学和电生理记录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7020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经尿道植入前列腺束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eoTract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20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Nobel Biocare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7020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脊柱内固定系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矫形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edtronic Sofamor Danek USA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20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角膜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Johnson &amp; Johnson Vision Care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20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足部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In2Bones 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3020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隐形眼镜多功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ausch &amp; Lomb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21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切内窥镜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GIMMI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21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AMSUNG MEDISON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06021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人类免疫缺陷病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型）核酸检测试剂盒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MA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转录介导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Holog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21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蛋白酶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GII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ujirebio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400218</w:t>
            </w:r>
          </w:p>
        </w:tc>
      </w:tr>
      <w:tr>
        <w:trPr>
          <w:trHeight w:val="795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促红细胞生成素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64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胃泌素释放肽前体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ProGRP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ujirebio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65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眼科光学相干断层扫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株式会社トプコ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16017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子内窥镜图像处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mbu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06017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胆汁酸测定试剂盒（酶循环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ENTINEL CH. S.p.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7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透析治疗临床管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Fresenius Medical Care AG &amp; Co. KGa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21017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福平药敏实验纸片（扩散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xoid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8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莫西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克拉维酸药敏实验纸片（扩散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Oxoid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85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手术显微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Leica Microsystems (Schweiz)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060186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羟基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187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血糖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Ascensia Diabetes Care Holdings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220188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生物芯片阅读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EUROIMMUN Medizinische Labordiagnostika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22018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导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Wilson-Cook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020190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口腔数字印模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rona Dental System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170199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雄烯二酮测定试剂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微粒子化学发光免疫分析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20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纤维蛋白（原）降解产物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希森美康株式会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YSMEX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204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二聚体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YSMEX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211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纤维蛋白（原）降解产物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YSMEX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400212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电池供电骨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Stryker Instru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040213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次性使用胆胰管内窥镜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Boston Scientific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060214</w:t>
            </w:r>
          </w:p>
        </w:tc>
      </w:tr>
      <w:tr>
        <w:trPr>
          <w:trHeight w:val="615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港澳台医疗器械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永勝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009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望隼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316001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医用外科口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國衛生材料生產中心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械注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2214001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-25146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19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38040</wp:posOffset>
              </wp:positionH>
              <wp:positionV relativeFrom="paragraph">
                <wp:posOffset>-251460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19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0:00Z</dcterms:created>
  <dc:creator>Xtzj.User</dc:creator>
  <dc:description/>
  <cp:keywords/>
  <dc:language>en-US</dc:language>
  <cp:lastModifiedBy>pc</cp:lastModifiedBy>
  <cp:lastPrinted>2022-05-09T11:02:00Z</cp:lastPrinted>
  <dcterms:modified xsi:type="dcterms:W3CDTF">2022-05-16T07:50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378B7C24474D90CA1926E2D6B7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