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重庆盛德瞳瞳光学眼镜有限公司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申请《</w:t>
      </w:r>
      <w:r>
        <w:rPr>
          <w:rFonts w:ascii="宋体" w:hAnsi="宋体" w:cs="宋体"/>
          <w:b/>
          <w:kern w:val="0"/>
          <w:sz w:val="32"/>
          <w:szCs w:val="32"/>
        </w:rPr>
        <w:t>医疗器械</w:t>
      </w:r>
      <w:r>
        <w:rPr>
          <w:rFonts w:ascii="宋体" w:hAnsi="宋体" w:cs="宋体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器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4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根据《行政许可法》的要求，对重庆盛德瞳瞳光学眼镜有限公司申请《医疗器械经营许可证》相关事项予以公示，请社会各界予以监督。</w:t>
      </w:r>
    </w:p>
    <w:p>
      <w:pPr>
        <w:pStyle w:val="Normal"/>
        <w:widowControl/>
        <w:spacing w:lineRule="auto" w:line="384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盛德瞳瞳光学眼镜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法定代表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曾小霞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企业负责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曾小霞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质量负责人：蓝进波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住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：重庆市涪陵区聚龙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号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号（李渡新城天街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-10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eastAsia="zh-CN"/>
        </w:rPr>
        <w:t>许可内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分类目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: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眼科器械※※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8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exact" w:line="320"/>
        <w:ind w:firstLine="28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>023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2805620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>023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rPr/>
      </w:pPr>
      <w:r>
        <w:rPr>
          <w:rFonts w:cs="宋体" w:ascii="宋体" w:hAnsi="宋体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30T16:13:00Z</cp:lastPrinted>
  <dcterms:modified xsi:type="dcterms:W3CDTF">2024-09-12T08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