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"/>
          <w:sz w:val="44"/>
          <w:szCs w:val="44"/>
        </w:rPr>
        <w:t>会 议 议 程</w:t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81"/>
        <w:gridCol w:w="1028"/>
        <w:gridCol w:w="2695"/>
      </w:tblGrid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8:00-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领导及嘉宾致辞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妊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高血压与子痫前期筛查防控中心项目启动仪式</w:t>
            </w:r>
          </w:p>
        </w:tc>
      </w:tr>
      <w:tr>
        <w:trPr>
          <w:trHeight w:val="7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子痫前期的早孕期预测及预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潘昭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港中文大学妇产科学系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子痫前期筛查质量控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Daljit Singh Sahota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香港中文大学妇产科学系</w:t>
            </w:r>
          </w:p>
        </w:tc>
      </w:tr>
      <w:tr>
        <w:trPr>
          <w:trHeight w:val="10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妊娠期高血压与子痫前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筛查与防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心规划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陈敦金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广州医科大学附属第三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妊娠期高血压与子痫前期真实世界研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李笑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深圳市妇幼保健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子痫前期降压治疗的共识与争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王子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山大学附属第一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基础医疗机构如何提早防控子痫前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颜建英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福建省妇幼保健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子痫前期筛查的机制或原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王谢桐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山东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妇幼保健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妊娠期高血压指南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解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杨  孜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北京大学第三医院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讲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 w:before="1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- 17:00</w:t>
            </w:r>
          </w:p>
          <w:p>
            <w:pPr>
              <w:pStyle w:val="Heading1"/>
              <w:spacing w:lineRule="auto" w:line="240"/>
              <w:ind w:left="0" w:hanging="425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子痫前期危险因素的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陈  叙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津市中心妇产科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子痫前期严重并发症的处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 xml:space="preserve">漆洪波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重庆市妇幼保健院</w:t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子痫前期的处理难点与困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侯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红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中山大学附属第三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妊娠中晚期首发高血压的临床思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王志坚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南方医科大学南方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讲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讲者单位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子痫前期精准靶向治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罗  琼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浙江大学医学院附属妇产科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中国孕产妇子痫前期风险预测研究项目进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周琼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复旦大学附属妇产科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妊娠期血压管理中国专家共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解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牛建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山大学附属第八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子痫前期严重并发症防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朱元方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宝安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妇幼保健医院</w:t>
            </w:r>
          </w:p>
        </w:tc>
      </w:tr>
      <w:tr>
        <w:trPr>
          <w:trHeight w:val="6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70C0"/>
                <w:sz w:val="24"/>
                <w:szCs w:val="24"/>
                <w:lang w:eastAsia="zh-C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闭幕致辞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总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 xml:space="preserve">李笑天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深圳市妇幼保健院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auto" w:line="3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宋体;SimSu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宋体;SimSun"/>
      <w:kern w:val="0"/>
      <w:szCs w:val="21"/>
    </w:rPr>
  </w:style>
  <w:style w:type="paragraph" w:styleId="Normal0">
    <w:name w:val="Normal_0"/>
    <w:basedOn w:val="Normal"/>
    <w:qFormat/>
    <w:pPr>
      <w:widowControl/>
      <w:spacing w:before="120" w:after="240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30:00Z</dcterms:created>
  <dc:creator>liuxinyan</dc:creator>
  <dc:description/>
  <cp:keywords/>
  <dc:language>en-US</dc:language>
  <cp:lastModifiedBy>罗鹏</cp:lastModifiedBy>
  <cp:lastPrinted>2023-05-08T15:09:00Z</cp:lastPrinted>
  <dcterms:modified xsi:type="dcterms:W3CDTF">2023-05-16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95BE17EAD4581AF6CFCE2254A120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