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</w:p>
    <w:p>
      <w:pPr>
        <w:pStyle w:val="Normal"/>
        <w:spacing w:lineRule="exact" w:line="600" w:before="0" w:after="188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zh-CN"/>
        </w:rPr>
        <w:t>公立医疗机构</w:t>
      </w:r>
      <w:r>
        <w:rPr>
          <w:rFonts w:ascii="方正小标宋简体" w:hAnsi="方正小标宋简体" w:cs="方正小标宋简体" w:eastAsia="方正小标宋简体"/>
          <w:sz w:val="44"/>
          <w:lang w:val="zh-CN"/>
        </w:rPr>
        <w:t>新型冠状病毒核酸、抗体检测价格项目表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13"/>
        <w:gridCol w:w="1201"/>
        <w:gridCol w:w="5"/>
        <w:gridCol w:w="3210"/>
        <w:gridCol w:w="1950"/>
        <w:gridCol w:w="1159"/>
        <w:gridCol w:w="1113"/>
        <w:gridCol w:w="2543"/>
        <w:gridCol w:w="785"/>
      </w:tblGrid>
      <w:tr>
        <w:trPr>
          <w:tblHeader w:val="true"/>
          <w:trHeight w:val="7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kern w:val="0"/>
                <w:sz w:val="20"/>
              </w:rPr>
              <w:t>项目编码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kern w:val="0"/>
                <w:sz w:val="20"/>
              </w:rPr>
              <w:t>项目内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kern w:val="0"/>
                <w:sz w:val="20"/>
              </w:rPr>
              <w:t>除外内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kern w:val="0"/>
                <w:sz w:val="20"/>
              </w:rPr>
              <w:t>计价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kern w:val="0"/>
                <w:sz w:val="20"/>
              </w:rPr>
              <w:t>价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color w:val="000000"/>
                <w:kern w:val="0"/>
                <w:sz w:val="20"/>
              </w:rPr>
              <w:t>医保支付政策</w:t>
            </w:r>
          </w:p>
        </w:tc>
      </w:tr>
      <w:tr>
        <w:trPr>
          <w:trHeight w:val="18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0"/>
              </w:rPr>
              <w:t>LS00000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0"/>
              </w:rPr>
              <w:t>新冠肺炎核酸检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基于实时荧光定量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0"/>
              </w:rPr>
              <w:t>RT-PCR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法，使用配套核酸提取试剂，通过监测样本采集、核酸提取和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0"/>
              </w:rPr>
              <w:t>PCR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扩增，并同时检测病毒基因组中放开读码框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0"/>
              </w:rPr>
              <w:t>1ab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0"/>
              </w:rPr>
              <w:t>ORF1ab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）和核壳蛋白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0"/>
              </w:rPr>
              <w:t>N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核酸检测试剂盒（仅指核酸扩增试剂，不包括核酸提取或纯化试剂、病毒采样管等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0"/>
              </w:rPr>
              <w:t>根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据疫情需要，按照省卫健部门技术要求和标准实施混检时，每样本收费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0"/>
              </w:rPr>
              <w:t>10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元（含试剂等耗材），不区分医疗机构级别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kern w:val="0"/>
                <w:sz w:val="20"/>
              </w:rPr>
              <w:t>限住院治疗</w:t>
            </w:r>
          </w:p>
        </w:tc>
      </w:tr>
      <w:tr>
        <w:trPr>
          <w:trHeight w:val="25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0"/>
              </w:rPr>
              <w:t>LS0000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新冠肺炎抗体检测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样本类型：血液。样本采集、签收、处理，定标和质控，检测样本，审核结果，录入实验室信息系统或人工登记，发送报告；按规定处理废弃物；接受临床相关咨询。含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0"/>
              </w:rPr>
              <w:t>IgG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、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0"/>
              </w:rPr>
              <w:t>Ig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检测试剂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6"/>
                <w:kern w:val="0"/>
                <w:sz w:val="20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不区分方法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1" w:right="-21" w:hanging="0"/>
              <w:jc w:val="center"/>
              <w:rPr>
                <w:rFonts w:ascii="方正书宋简体;宋体" w:hAnsi="方正书宋简体;宋体" w:eastAsia="方正书宋简体;宋体" w:cs="方正书宋简体;宋体"/>
                <w:color w:val="000000"/>
                <w:spacing w:val="-6"/>
                <w:kern w:val="0"/>
                <w:sz w:val="20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-6"/>
                <w:kern w:val="0"/>
                <w:sz w:val="20"/>
              </w:rPr>
              <w:t>限住院治疗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531" w:footer="992" w:bottom="1531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8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8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Arial Unicode MS" w:hAnsi="方正仿宋简体;Arial Unicode MS" w:eastAsia="方正仿宋简体;Arial Unicode MS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官网官微维护员</cp:lastModifiedBy>
  <dcterms:modified xsi:type="dcterms:W3CDTF">2021-11-22T01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