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工伤保险定点医疗机构申请材料审查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9560" w:type="dxa"/>
        <w:jc w:val="left"/>
        <w:tblInd w:w="-6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555"/>
        <w:gridCol w:w="3200"/>
        <w:gridCol w:w="2010"/>
        <w:gridCol w:w="3224"/>
      </w:tblGrid>
      <w:tr>
        <w:trPr>
          <w:trHeight w:val="660" w:hRule="atLeast"/>
        </w:trPr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日期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人代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办人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营类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质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医疗机构执业许可证》、《药品经营许可证》正副本</w:t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军队医疗机构另需提交军队对外有偿服务许可证及有偿收费许可证</w:t>
            </w:r>
          </w:p>
        </w:tc>
      </w:tr>
      <w:tr>
        <w:trPr>
          <w:trHeight w:val="5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机构等级评审文件或者卫生行政部门出具的相当登记证明材料（复印件）</w:t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疗机构银行开户的相关材料、组织机构代码证</w:t>
            </w:r>
          </w:p>
        </w:tc>
      </w:tr>
      <w:tr>
        <w:trPr>
          <w:trHeight w:val="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盈利性机构提供税务登记证、工商营业执照</w:t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盈利性机构提供《民办非企业单位登记证书》或《事业单位法人证书》</w:t>
            </w:r>
          </w:p>
        </w:tc>
      </w:tr>
      <w:tr>
        <w:trPr>
          <w:trHeight w:val="4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护及药剂等人员专业技术资格证、执业证、职称证书</w:t>
            </w:r>
          </w:p>
        </w:tc>
      </w:tr>
      <w:tr>
        <w:trPr>
          <w:trHeight w:val="4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床、医技科室信、医师信息、护理人员信息、医技人员信息登记表</w:t>
            </w:r>
          </w:p>
        </w:tc>
      </w:tr>
      <w:tr>
        <w:trPr>
          <w:trHeight w:val="3982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申报材料已审核。</w:t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56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64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797" w:right="1797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4:00Z</dcterms:created>
  <dc:creator>xbany</dc:creator>
  <dc:description/>
  <dc:language>en-US</dc:language>
  <cp:lastModifiedBy>Administrator</cp:lastModifiedBy>
  <cp:lastPrinted>2020-11-06T13:55:00Z</cp:lastPrinted>
  <dcterms:modified xsi:type="dcterms:W3CDTF">2020-11-17T07:35:1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