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妇产科热点、难点问题学术研讨会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会议日程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会议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1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（周六）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:30-16:00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会议地点：北京和美妇儿医院百子湾院区</w:t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3A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层</w:t>
      </w:r>
    </w:p>
    <w:tbl>
      <w:tblPr>
        <w:tblW w:w="1026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77"/>
        <w:gridCol w:w="1611"/>
        <w:gridCol w:w="1522"/>
      </w:tblGrid>
      <w:tr>
        <w:trPr>
          <w:trHeight w:val="449" w:hRule="exact"/>
          <w:cantSplit w:val="true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讲座题目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演讲专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8"/>
                <w:szCs w:val="28"/>
                <w:lang w:eastAsia="zh-CN"/>
              </w:rPr>
              <w:t>主持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8:00-8:30</w:t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签到入场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8:30-8:4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开幕仪式、领导致辞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8:40-9:2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国际妇产联盟胎盘植入指南解读及手术演示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杨慧霞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李红霞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9:20-10: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妇科恶性肿瘤腹腔镜手术的无瘤原则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吴令英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0:00-10:40</w:t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年轻早期宫颈癌患者生育力保护》                                吴玉梅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0:40-10: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茶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李红霞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0:50-11: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关于妇科临床热点问题的认识与实践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凌斌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1:30-12: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胎儿畸形的基因检测及临床意义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汪龙霞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2:10-12:40</w:t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双胎妊娠阴道分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 xml:space="preserve">                                           陆军丽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2:40-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午餐（本会议提供免费工作午餐）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3:40-14:2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HPV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疫苗的不良反应与争议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王淑珍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刘敏</w:t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4:20-15: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机器人手术系统在外阴癌中应用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孟元光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5:00-15:4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《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LN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示踪在子宫肿瘤的临床应用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李红霞</w:t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15:50-15:50</w:t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eastAsia="zh-CN"/>
              </w:rPr>
              <w:t>主持人致结束语，参会人员合影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Cs w:val="24"/>
          <w:lang w:eastAsia="zh-CN"/>
        </w:rPr>
      </w:pPr>
      <w:r>
        <w:rPr>
          <w:rFonts w:ascii="微软雅黑" w:hAnsi="微软雅黑" w:cs="微软雅黑" w:eastAsia="微软雅黑"/>
          <w:b/>
          <w:szCs w:val="24"/>
          <w:lang w:eastAsia="zh-CN"/>
        </w:rPr>
        <w:t>备注：上述日程如有变动，请以当日会议通知为准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4"/>
          <w:lang w:eastAsia="zh-CN"/>
        </w:rPr>
      </w:pPr>
      <w:r>
        <w:rPr>
          <w:rFonts w:eastAsia="微软雅黑" w:cs="微软雅黑" w:ascii="微软雅黑" w:hAnsi="微软雅黑"/>
          <w:b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4:00Z</dcterms:created>
  <dc:creator>yxh</dc:creator>
  <dc:description/>
  <dc:language>en-US</dc:language>
  <cp:lastModifiedBy>yxh</cp:lastModifiedBy>
  <dcterms:modified xsi:type="dcterms:W3CDTF">2019-06-11T07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