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eastAsia="方正小标宋简体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关于对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天津东丽唐城医院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等二家定点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机构医保违法违规行为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处理决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天津东丽唐城医院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等二家定点医疗机构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天津东丽唐城医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存在协助他人冒名就医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规行为；存在超仪器适用范围开展诊疗项目造成医疗保障基金损失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规行为，涉及微波治疗（各科）、微波治疗经直肠前列腺（含材料）项目；存在串换诊疗项目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规行为，涉及电脑中频</w:t>
      </w:r>
      <w:r>
        <w:rPr>
          <w:rFonts w:eastAsia="仿宋_GB2312" w:cs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药透、电脑中频电疗、总胆红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酶法、结合胆红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酶法、血清淀粉样蛋白</w:t>
      </w:r>
      <w:r>
        <w:rPr>
          <w:rFonts w:eastAsia="仿宋_GB2312" w:cs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测定（</w:t>
      </w:r>
      <w:r>
        <w:rPr>
          <w:rFonts w:eastAsia="仿宋_GB2312" w:cs="Times New Roman"/>
          <w:kern w:val="0"/>
          <w:sz w:val="32"/>
          <w:szCs w:val="32"/>
        </w:rPr>
        <w:t>SA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尿沉渣定量（含定量、流式）（限十项以上）、放氟光固化玻璃离子水门汀、放氟光固化玻璃离子水门汀（垫底）项目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据《中华人民共和国行政处罚法》第三十二条第（一）项、《医疗保障基金使用监督管理条例》第三十八条第（四）、（七）项、第四十条第一款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color w:val="000000"/>
          <w:sz w:val="32"/>
          <w:szCs w:val="32"/>
        </w:rPr>
        <w:t>471042.62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津市口腔医院（天津市整形外科医院、南开大学口腔医院）</w:t>
      </w:r>
      <w:r>
        <w:rPr>
          <w:rFonts w:ascii="Times New Roman" w:hAnsi="Times New Roman" w:cs="Times New Roman" w:eastAsia="仿宋_GB2312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复收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不属于医疗保障基金支付范围的医药费用纳入医疗保障基金结算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的违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《中华人民共和国行政处罚法》第三十二条第（一）项、《医疗保障基金使用监督管理条例》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第三十八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（三）、（六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963.45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44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4-01-11T09:35:00Z</cp:lastPrinted>
  <dcterms:modified xsi:type="dcterms:W3CDTF">2024-01-11T01:45:29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