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7960" cy="7239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04-15T17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