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63"/>
        <w:gridCol w:w="2790"/>
      </w:tblGrid>
      <w:tr>
        <w:trPr>
          <w:trHeight w:val="861" w:hRule="atLeast"/>
        </w:trPr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中国人民武装警察部队福建省总队医院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拔牙术时重复收取拔牙创面搔刮术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5172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阻生牙拔除术（低位阻生牙）时重复收取复杂牙拔除术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95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局部浸润麻醉时重复收取肌肉注射（皮下）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注射器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9.53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全颌曲面体层摄影时未提供感绿片收取曲面体层摄影（颌全景摄影、感绿片加收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139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理疗科使用多功能微波手术器进行治疗时，套用“微波冶疗”项目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5969.92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未开展中药熏药治疗、红光治疗、血液加温治疗、紫外线治疗，收取相关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294.6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根据注册证将导管固定器、敷料、修补材料、医用骨、阴道扩张器、一次性口腔护理包、一次性使用拭子非医保属性耗材纳入医保支付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633.7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椎体成形工具、穿刺器、导丝违反除外内容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818.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王某，行腹腔镜下肝癌切除术多收取一个结扎夹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85.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王某，实际行血液透析治疗收取血液透析滤过费用</w:t>
            </w: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sz w:val="24"/>
                <w:szCs w:val="24"/>
              </w:rPr>
              <w:t>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20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付某，实际行血液透析治疗收取血液透析滤过费用</w:t>
            </w: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sz w:val="24"/>
                <w:szCs w:val="24"/>
              </w:rPr>
              <w:t>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20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729.49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3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10-11T01:32:13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