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321" w:before="0" w:after="0"/>
        <w:ind w:left="111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150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55"/>
          <w:sz w:val="150"/>
          <w:lang w:eastAsia="zh-CN"/>
        </w:rPr>
        <w:t>济宁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55"/>
          <w:sz w:val="150"/>
        </w:rPr>
        <w:t>市医疗保障局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150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15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lang w:eastAsia="zh-CN"/>
        </w:rPr>
      </w:pPr>
      <w:r>
        <w:rPr>
          <w:rFonts w:eastAsia="仿宋_GB2312" w:cs="Times New Roman" w:ascii="Times New Roman" w:hAnsi="Times New Roman"/>
          <w:b/>
          <w:bCs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</w:rPr>
      </w:pPr>
      <w:r>
        <w:rPr>
          <w:rFonts w:ascii="Times New Roman" w:hAnsi="Times New Roman" w:cs="Times New Roman" w:eastAsia="仿宋_GB2312"/>
          <w:b/>
          <w:bCs/>
          <w:lang w:eastAsia="zh-CN"/>
        </w:rPr>
        <w:t>济</w:t>
      </w:r>
      <w:r>
        <w:rPr>
          <w:rFonts w:ascii="Times New Roman" w:hAnsi="Times New Roman" w:cs="Times New Roman" w:eastAsia="仿宋_GB2312"/>
          <w:b/>
          <w:bCs/>
        </w:rPr>
        <w:t>医保</w:t>
      </w:r>
      <w:r>
        <w:rPr>
          <w:rFonts w:ascii="Times New Roman" w:hAnsi="Times New Roman" w:cs="Times New Roman" w:eastAsia="仿宋_GB2312"/>
          <w:b/>
          <w:bCs/>
          <w:lang w:eastAsia="zh-CN"/>
        </w:rPr>
        <w:t>字</w:t>
      </w:r>
      <w:r>
        <w:rPr>
          <w:rFonts w:ascii="Times New Roman" w:hAnsi="Times New Roman" w:cs="Times New Roman" w:eastAsia="仿宋_GB2312"/>
          <w:b/>
          <w:bCs/>
        </w:rPr>
        <w:t>〔</w:t>
      </w:r>
      <w:r>
        <w:rPr>
          <w:rFonts w:eastAsia="仿宋_GB2312" w:cs="Times New Roman" w:ascii="Times New Roman" w:hAnsi="Times New Roman"/>
          <w:b/>
          <w:bCs/>
        </w:rPr>
        <w:t>2021</w:t>
      </w:r>
      <w:r>
        <w:rPr>
          <w:rFonts w:ascii="Times New Roman" w:hAnsi="Times New Roman" w:cs="Times New Roman" w:eastAsia="仿宋_GB2312"/>
          <w:b/>
          <w:bCs/>
        </w:rPr>
        <w:t>〕</w:t>
      </w:r>
      <w:r>
        <w:rPr>
          <w:rFonts w:eastAsia="仿宋_GB2312" w:cs="Times New Roman" w:ascii="Times New Roman" w:hAnsi="Times New Roman"/>
          <w:b/>
          <w:bCs/>
          <w:lang w:val="en-US" w:eastAsia="zh-CN"/>
        </w:rPr>
        <w:t>38</w:t>
      </w:r>
      <w:r>
        <w:rPr>
          <w:rFonts w:ascii="Times New Roman" w:hAnsi="Times New Roman" w:cs="Times New Roman" w:eastAsia="仿宋_GB2312"/>
          <w:b/>
          <w:bCs/>
        </w:rPr>
        <w:t>号</w:t>
      </w:r>
    </w:p>
    <w:p>
      <w:pPr>
        <w:pStyle w:val="TextBody"/>
        <w:spacing w:before="6" w:after="0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19175</wp:posOffset>
                </wp:positionH>
                <wp:positionV relativeFrom="paragraph">
                  <wp:posOffset>98425</wp:posOffset>
                </wp:positionV>
                <wp:extent cx="553529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75pt" to="516.05pt,7.75pt" ID="直线 2" stroked="t" o:allowincell="f" style="position:absolute;mso-position-horizont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textAlignment w:val="auto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113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113"/>
          <w:w w:val="100"/>
          <w:position w:val="0"/>
          <w:sz w:val="44"/>
          <w:sz w:val="44"/>
          <w:szCs w:val="44"/>
          <w:vertAlign w:val="baseline"/>
          <w:lang w:eastAsia="zh-CN"/>
        </w:rPr>
        <w:t>济宁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关于修订济宁市公立医疗机构可另收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一次性医用材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料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目录和医保支付标准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w w:val="100"/>
          <w:position w:val="0"/>
          <w:sz w:val="34"/>
          <w:sz w:val="34"/>
          <w:szCs w:val="44"/>
          <w:vertAlign w:val="baseli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0"/>
          <w:w w:val="100"/>
          <w:position w:val="0"/>
          <w:sz w:val="34"/>
          <w:sz w:val="3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各县（市、区）医疗保障局，济宁高新区人力资源部、太白湖新区社会保障事业服务中心、济宁经济技术开发区人力资源和社会保障服务中心，兖州煤业股份有限公司人力资源服务中心，市医疗保障综合执法支队、市医疗保险事业中心，市直各协议管理公立医疗机构：</w:t>
      </w:r>
      <w:r>
        <w:rPr>
          <w:rFonts w:ascii="Times New Roman" w:hAnsi="Times New Roman" w:cs="Times New Roman" w:eastAsia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为促进医疗新技术的推广应用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满足人民群众日益增长的医疗服务需求</w:t>
      </w:r>
      <w:r>
        <w:rPr>
          <w:rFonts w:eastAsia="仿宋_GB2312" w:cs="Times New Roman" w:ascii="Times New Roman" w:hAnsi="Times New Roman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结合省医保局《关于新增和修订部分医疗服务价格项目的通知》（鲁医保发〔</w:t>
      </w:r>
      <w:r>
        <w:rPr>
          <w:rFonts w:eastAsia="仿宋_GB2312" w:cs="Times New Roman" w:ascii="Times New Roman" w:hAnsi="Times New Roman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Times New Roman" w:ascii="Times New Roman" w:hAnsi="Times New Roman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81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号）等相关文件，进一步理顺济宁市公立医疗机构可另收费的一次性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医用材料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目录，并重新公布医保支付标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、规范全市可另收费的一次性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医用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材料目录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济宁市公立医疗机构可另收费的一次性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医用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材料目录（附件）由市医疗保障部门制定和发布，全市统一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、明确医保支付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医用材料价格在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元（不含）以内的，无个人首先自付比例；价格在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-10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元（含）的，个人首先自付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％；价格在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元（不含）以上的，个人首先自付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为保持政策连续性和防范基金风险，原先不予医保支付的高值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医用材料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按照相关政策执行，暂不纳入医保支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以下项目不属于医保统筹支付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综合医疗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医用固定板、造口护肤粉、降温贴、牙龈炎冲洗器、银尔通、含漱液、皮肤注输消毒液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祛疤硅酮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胶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ShuBaNing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临床诊疗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腰围、悬吊带、牵引带、颌枕带、治疗袜（裤、下肢套、足套、颌套、颈套、胸套、上肢套、头套、乳套、手套）、颈（颌）托、约束带、隔离用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穴位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暖宫贴、神阙贴、疤痕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因病情需要出院带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试纸、棉棒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纱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、碘伏、酒精，安尔碘、胶布、液晶体温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因损坏赔偿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被、褥、床单、被罩、病号服、体温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10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助听器、喉声图录象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10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修复材料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冠、嵌体、桩核、根帽、贴面、桩冠、固定桥、特殊粘接材料、模型制备、特殊临时冠材料，托盘、咬合板、软衬、特殊材料义齿、特殊材料总义齿、特制暂基托、附着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种植材料：牙种植系列套钻、螺丝攻、成形钻、牙种植体、复盖螺丝、牙种植基台、一般牙种植基台配套材料（保护帽、印模套、代型基台、定位柱、替代体、气化帽）、计算机制作种植体导板、种植用胶原膜、钛膜、骨粉、钛钉、人工牙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正畸材料：口腔矫治器、保持器、正位器、功能性训练器、呼吸睡眠暂停综合症矫治器各类构件、斜面导板、种植体支抗、计算机创作微螺钉导板、进口粘结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口内材料：牙齿美容材料、特殊牙体修复材料、特殊牙周修复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11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气囊导管、硬化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11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节育器（限生育保险支付）、妇科载体栓、产妇垫巾（计血纸）、抗菌洗液、抗菌凝胶、襁褓、三角巾、一次性尿布、一次性纸尿裤、一次性筐套、一次性婴儿沐浴垫巾、识别带、健婴宝（脐部护理）、纳米银妇女外用抗菌器（膜型）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Nano-silver Film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光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组织器官移植供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30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：准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分子手术专用刀片（治疗卡）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CK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老花眼）治疗针、治疗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30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印摸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31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扩张模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31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体外支具、矫形器具、牵引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31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吸脂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平衡功能训练所用支具、作业疗法所用自助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各公立医疗机构要进一步强化内部管理，降低管理成本，合理使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医用材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，控制医疗费用不合理增长，严格按照目录规定执行，凡未列入的项目，均不得自行设立和收费，不得将不属于医保支付范围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医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材料纳入医保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本通知自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起执行，有效期至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，以前政策规定与本通知不一致的按照本通知执行。执行中遇到问题，请及时向济宁市医疗保障局报告。如遇国家、省有关规定调整变化，适时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1285" w:right="0" w:hanging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公立医疗机构可另收费的一次性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医用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1280" w:right="0" w:firstLine="321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济宁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此件主动公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 w:before="10" w:after="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pacing w:val="0"/>
          <w:w w:val="1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4"/>
          <w:lang w:eastAsia="zh-CN"/>
        </w:rPr>
      </w:r>
    </w:p>
    <w:p>
      <w:pPr>
        <w:pStyle w:val="TextBody"/>
        <w:spacing w:before="10" w:after="0"/>
        <w:rPr>
          <w:rFonts w:ascii="Times New Roman" w:hAnsi="Times New Roman" w:eastAsia="仿宋" w:cs="Times New Roman"/>
          <w:b/>
          <w:b/>
          <w:bCs/>
          <w:sz w:val="24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4"/>
          <w:lang w:eastAsia="zh-CN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500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公立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医疗机构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可另收费的一次性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eastAsia="zh-CN"/>
        </w:rPr>
        <w:t>医用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材料目录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79"/>
      </w:tblGrid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编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称</w:t>
            </w:r>
          </w:p>
        </w:tc>
      </w:tr>
      <w:tr>
        <w:trPr>
          <w:trHeight w:val="323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一、综合医疗服务类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一般检查治疗</w:t>
            </w:r>
          </w:p>
        </w:tc>
      </w:tr>
      <w:tr>
        <w:trPr>
          <w:trHeight w:val="9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输液：输液器、输血器、静脉留置针、一次性头皮针、肝素帽、一次性采血止血贴、输液敷贴、正压接头、输液泵管道、血小板白细胞过滤器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PICC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导管、中心静脉导管、三通管、连接管（头）、延长管、营养输液袋、营养泵、中心静脉套件、一次性无菌溶药器、预充式导管冲洗器、胰岛素注射笔、胰岛素注射专用针头、创疡贴，输液恒温器、医用固定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超低密度聚乙烯输液器、无针输注连接装置</w:t>
            </w:r>
          </w:p>
        </w:tc>
      </w:tr>
      <w:tr>
        <w:trPr>
          <w:trHeight w:val="6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注射：注射器、微量泵管道（注射泵）、胰岛素泵管道、贮药器、上下腔静脉插管、微量泵空针、一次性采血器、血气采血针、一次性使用注射针、胰岛素注射笔及专用针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预冲式冲管注射器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一次性使用静脉采血针（针管弹回式安全采血针）</w:t>
            </w:r>
          </w:p>
        </w:tc>
      </w:tr>
      <w:tr>
        <w:trPr>
          <w:trHeight w:val="6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吸氧：鼻塞、氧气面罩、吸氧管、一次性氧气湿化瓶、一次性呼吸机管路、一次性呼吸机湿化罐滤纸、呼吸机短管、呼吸功能训练器、牙垫、过滤器、一次性气管套管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雾化吸入：雾化管道、简易雾化吸入杯、氧动力雾化器、雾化器</w:t>
            </w:r>
          </w:p>
        </w:tc>
      </w:tr>
      <w:tr>
        <w:trPr>
          <w:trHeight w:val="6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引流：引流袋（瓶）、水封瓶、负压袋、脑室引流管、脑室引流装置、空肠造漏装置、造口袋、防漏膏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T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（异）型管、三腔管、肛管、通风管（耳）、创伤引流套装、造口护肤粉、造口底盘（板）、引流管固定（系统）敷贴、造口过滤片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吸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：吸痰管、一次性吸引装置、连接管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导尿：一次性导尿包、尿袋、尿管、尿道悬吊带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口腔护理：一次性口腔护理包、牙龈炎冲洗器、银尔通、含漱液</w:t>
            </w:r>
          </w:p>
        </w:tc>
      </w:tr>
      <w:tr>
        <w:trPr>
          <w:trHeight w:val="6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基础护理：一次性中单、一次性床垫、皮肤注输消毒液、冷敷袋、冷敷贴、臭氧消毒罩、会阴护理包、降温贴、一次性灌肠器、体位垫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功能性敷料</w:t>
            </w:r>
          </w:p>
        </w:tc>
      </w:tr>
      <w:tr>
        <w:trPr>
          <w:trHeight w:val="12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换药：敷料、敷贴、纱布垫、溃疡膏、褥疮敷贴、绷带、碘纺沙条、引流条、皮肤止痒脱敏膜、弹力绷带、石膏绷带、一次性咽喉检查包、一次性鼻镜、可吸收性止血纱布、特殊感染手术包、聚酯纤维绷带、自粘式绷带、弹力衬、油纱、手术薄膜、无菌纱布（烧伤）、无菌棉垫（烧伤）、真丝编织线束、祛疤硅酮凝胶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Shubaning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鼻饲：一次性胃管、一次性鼻胃管、空肠导管、肠梗阻导管套件</w:t>
            </w:r>
          </w:p>
        </w:tc>
      </w:tr>
      <w:tr>
        <w:trPr>
          <w:trHeight w:val="323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二、医技诊疗类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一次性采血器、负压真空采血管；穿刺针、高压注射针头、一次性插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一次性导管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DR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CR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胶片、造影胶片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光片、数据存贮介质、彩色胶片；面膜、体膜、头颈肩膜、边孔边条、医用射线防护剂、医用消毒超声耦合剂、血糖试纸（自备血糖仪者）、胃肠道造影显示剂、一次性细胞刷、一次性拍片支架、数字医学影像卡、医用超声耦合套（片）、腔内检查保护套、一次性全自动中段尿处理器</w:t>
            </w:r>
          </w:p>
        </w:tc>
      </w:tr>
      <w:tr>
        <w:trPr>
          <w:trHeight w:val="323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三、临床诊疗类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一次性穿刺针（包）、活检针（钳）、注射器、一次性采血针（器）、镇痛泵、一次性网状头套、换能器、过滤纸、滤器、三联三通；一次性备皮包、一次性血液诊断包、中心静脉取石网篮、动静脉插管、栓（填）塞（修补）材料、一次性防褥疮垫、射频消融针、微波消融针、手术显微器械、腔镜特殊器械、治疗用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极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腹带、胸带、腰围、悬吊带、牵引带、颌枕带、治疗袜（裤）、下肢套、足套、颌套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颈套、胸套、上肢套、头套、乳套、手套、颈（颌）托、约束带、隔离用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PE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布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穴位贴：暖宫贴、神阙贴、骨刺灵贴、行气通便贴、平喘止咳贴、消痛贴；骨伤愈膜、疤痕贴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因病情需要出院带：试纸、棉棒、纱布、碘伏、酒精、复合碘、胶布、液晶体温计等</w:t>
            </w:r>
          </w:p>
        </w:tc>
      </w:tr>
      <w:tr>
        <w:trPr>
          <w:trHeight w:val="3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因损坏赔偿：被、褥、床单、被罩、病号服、体温计等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一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临床各系统诊疗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消融电极、特殊导丝、导管、支架、球囊、特殊缝线（针）、钛夹、纳米银抗菌凝胶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Silver care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血氧饱和度粘性探头（限新生儿、婴幼儿、传染病人、急症手术病人、大、中抢救病人使用收费）、医用无菌润滑剂、一次性电子支气管内窥镜、内窥镜保护套、软性亲水接触镜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10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神经系统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神经刺激仪套针、一次性测压包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10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耳鼻咽喉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助听器、喉声图录象带、鼻腔冲洗器、一次性鼻镜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10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口腔颌面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修复材料：冠、嵌体、桩核、根帽、贴面、桩冠、固定桥、特殊粘接材料、模型制备、特殊临时冠材料，托盘、咬合板、软衬、特殊材料义齿、特殊材料总义齿、特制暂基托、附着体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种植材料：牙种植系列套钻、螺丝攻、成形钻，牙种植体、复盖螺丝，牙种植基台，一般牙种植基台配套材料（保护帽、印模套、代型基台、定位柱、替代体、气化帽），计算机制作种植体导板，种植用胶原膜、钛膜、骨粉、钛钉、人工牙龈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口外材料：腭护板，口腔颌面异型刀、锯、钻，牙弓夹板、微型小夹板、链状橡皮圈，口腔腺体导管、支架、球囊、扩张器，诱导成骨材料，口腔手术材料（负压引流器、高分子可吸收缝线、人工关节、牵引成骨器械），无痛拔牙耗材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正畸材料：口腔矫治器、保持器、正位器、功能性训练器、呼吸睡眠暂停综合症矫治器各类构件，斜面导板，种植体支抗，计算机创作微螺钉导板，进口粘结剂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口内材料：牙齿美容材料、特殊牙体修复材料、特殊牙周修复材料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感控材料：一次性口腔器械盘，三用枪转换头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10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心脏及血管系统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起搏器、除颤器、温度传感器、漂浮导管植入套件、套管针、穿刺鞘、电极（起搏、射频、刀形、椎间盘）、电极板、电凝、电极清洁片、一次性复律除颤电极、一次性血压袖带、心脏组织固定器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10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血液及淋巴系统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滤除白细胞输血器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10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消化系统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弹簧圈、圈套器、套扎器、息肉勒除器、推送器、粒子置入器、造瘘器、内镜胶囊、一次性切开刀、一次性取石网篮、银夹、电极板、导管鞘、引流管、一次性胃管、牙垫、胃镜胶、组织粘合胶、粘膜染色剂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1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泌尿系统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透析器、滤器、血浆置换器、血液灌流器、血制品分离器、吸附器、透析血液回路、管道、腹透管、蓝夹子、钛接头、虑芯、丝状探条、硬化剂、透析粉、碘伏小帽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1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男性生殖系统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气囊导管、硬化剂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1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女性生殖系统及孕产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含新生儿诊疗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节育器、宫颈扩张棒、一次性胎头吸引器、宫托、一次性产包、一次性引产水囊、一次性通水管、一次性新生儿专用吸痰管、一次性窥器、阴道扩张模具、阴道塞子、妇科载体栓、产妇垫巾（计血纸）、抗菌洗液、抗菌凝胶；襁褓、三角巾、一次性尿布、一次性纸尿裤、一次性筐套、一次性婴儿沐浴垫巾、识别带、健婴宝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脐部护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纳米银妇女外用抗菌器（膜型）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Nano-silver Film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）、会阴冷敷垫、一次性吸引器、一次性使用妇科冲洗器</w:t>
            </w:r>
          </w:p>
        </w:tc>
      </w:tr>
      <w:tr>
        <w:trPr>
          <w:trHeight w:val="4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二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经血管介入诊疗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封堵器、起搏器、换能器、解脱器、抓捕器、止血压迫器（桡动脉、股动脉）、血管缝合器、滤器、扩张器、压力泵；支架、球囊、弹簧圈、栓塞剂；各种导管、导丝、鞘管、三通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Y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阀；输送器、灌注管道、远端保护装置、起搏器专用线、连接线（管）；电极、电极板、一次性吸引装置、温控大头；穿刺套盒、缝合针、针头；主动脉插管、连接管、介入包；输液器、注射器、高压注射器、环柄注射器；绷带、弹力绷带、自粘式绷带、粘贴巾、网篮敷贴；真丝编织线束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光片、光盘、数字医学影像卡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（三）手术治疗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支架、球囊、人工植入体、组织器官移植供体；钛夹、钛钉、钛板；特殊导丝、导管、漂浮导管、取栓导管、补片、微波消融针、一次性滑移垫、易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>Ⅱ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吻合术辅助器械、水凝胶护眼贴、微创入路系统、多功能手术解剖器、真丝编织线束、玻切用气液交换管、末端抓持膜镊、圈断器、电刀头、电凝笔、电刺激探针、热凝刀、消融钳、消融笔、消融电极、腹带、敷贴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吻合器、缝合器、吻（缝）合器钉仓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各种引流管、引流瓶、引流袋、负压吸引装置、脑室分流管、一次性连接管、一次性灌注冲洗管路、留置导管、三通、连接管、气管导管、中心静脉套件、鼻胃肠管、胃管、猪尾管、肛管、特殊感染手术包、导尿管、一次性导尿包、一次性冲洗器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切口保护器、结肠造瘘装置、自体血回输装置、内镜取物袋、取石网篮、腔镜特殊器械、手术显微器械、病理标本子母袋（含固定液），内窥镜保护套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一次性线锯、锯片、磨头、钻头；施加钳、钛接头、止血夹、定位用结扎夹、动脉夹、银夹、头皮夹等；骨蜡、留置针、特殊穿刺针、特殊缝针（线）、一次性穿刺器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刨刀头、等离子刀头、鼻内窥镜切割刀头、铣刀头、超声刀头、一次性等离子刀头；等离子电切环、汽化电极环、一次性电刀头清洁片；激光纤维束；一次性高频电刀头，双极电凝镊，一次性电极板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可吸收止血材料（生物蛋白海绵、明胶海绵）、防粘连、止血材料、医用胶、人体组织粘合剂、功能性敷料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石膏绷带、弹力绷带、聚酯纤维绷带、自粘式绷带、高分子绷带、弹力衬、胸带、腹带敷贴、粘贴巾、皮肤保护膜、脑棉片、无菌粘性免缝条带、一次性网状头套、一次性加压垫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灌洗液、冲洗液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;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必施、硅油；医用气体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0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麻醉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细菌过滤器、压力传感器、一次性镇痛泵、血液回收装置、钠石灰、麻醉回路、中心静脉导管包、口咽通气道、气管插管、腰硬联合麻醉包、连续腰椎麻醉穿刺套件、一次性喉罩、一次性喉镜片、双腔支气管导管、气管插管固定器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0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神经系统手术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解脱器、脑深部电刺激器、脑室镜电极、颅内压监护仪专用探头、特殊固定材料、神经鞘管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0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眼部手术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7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各种输液泵、微量泵、羟基磷灰石义眼台、羟基磷灰石板（石眼台）；青光眼治疗专用减压阀、青光眼引流器、玻璃体切割头、一次性角、巩膜切开刀、角膜环钻、空气过滤阀；准分子手术专用刀片（治疗卡）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CK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老花眼）治疗针、治疗卡；鼻泪道再通硅胶管或金属管、泪道塞子；粘弹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重水、膨胀气体；硅管、硅胶板、悬吊材料、特殊固定材料、玻切包、玻切用气液交换管、末端抓持膜镊，移液手柄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0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鼻、口、咽部手术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鼻腔止血气囊、腭管、印摸材料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0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呼吸系统手术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射频针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心脏及血管系统手术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牛心包片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  <w:t>ACT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试剂、心肌保护液；血滤器、腔静脉滤器、膜肺、氧合器、阻隔器、血液回收器、球式灌注器、气体过滤器、一次性特殊牵开器、人工辅助泵；球囊扩张导管、球囊反搏导管、起搏导线、鞘；一次性血氧饱和度接头、血平面贴片；输送器、滤网；体外循环插管、体外循环管道、体外管路接头、冷血灌注套装管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、离心泵特殊管路、逆行灌注管、取栓管、转流管、左右心吸引头；瓣膜刀、冠状动脉刀、打孔器、一次性打孔材料、银夹；冠脉阻断带、灌注针头、射频消融头（针）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消化系统手术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食道置入器、转流泵；鼻胃肠管、胃造瘘套管、一次性造瘘管、化疗泵及导管、肝管、脾管、胆道穿刺内外引流管、支架管、射频针、可调胃绷带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泌尿系统手术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网状支架、尿道悬吊器；腹膜透析套装、特殊尿管、双丁管、支架管；消融电极；肾网袋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1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3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女性生殖系统手术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举宫器、银夹、扩张模具、吊带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产科手术与操作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节育器，一次性使用脐带夹剪器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1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肌肉骨骼系统手术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外固定及支抗用融合器、板、钉、网、棒、丝、关节锁链、骨水泥配套器械；体外支具、矫形器具、牵引弓、托、内衬、指套、尼龙搭扣、钢丝、滑轮条；针、石膏、石膏绷带、弹力绷带、纱套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31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．体被系统手术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旋切探针、吸脂器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四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</w:rPr>
              <w:t>物理治疗与康复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平衡功能训练所用支具、作业疗法所用自助具</w:t>
            </w:r>
          </w:p>
        </w:tc>
      </w:tr>
      <w:tr>
        <w:trPr>
          <w:trHeight w:val="323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四、中医及民族医诊疗类</w:t>
            </w:r>
          </w:p>
        </w:tc>
      </w:tr>
      <w:tr>
        <w:trPr>
          <w:trHeight w:val="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一次性针灸用针、外固定材料（支具）、粘弹剂、外固定材料，小针刀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color w:val="000000"/>
          <w:szCs w:val="21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bCs/>
          <w:color w:val="000000"/>
          <w:szCs w:val="21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1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90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655" w:hRule="atLeast"/>
        </w:trPr>
        <w:tc>
          <w:tcPr>
            <w:tcW w:w="9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抄送：济宁市卫生健康委员会、济宁市市场监督管理局</w:t>
            </w:r>
          </w:p>
        </w:tc>
      </w:tr>
      <w:tr>
        <w:trPr>
          <w:trHeight w:val="655" w:hRule="atLeast"/>
        </w:trPr>
        <w:tc>
          <w:tcPr>
            <w:tcW w:w="9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firstLine="281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济宁市医疗保障局办公室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 w:before="0" w:after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119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25425</wp:posOffset>
              </wp:positionH>
              <wp:positionV relativeFrom="paragraph">
                <wp:posOffset>-10731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8.45pt;mso-position-vertical-relative:text;margin-left:1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36465</wp:posOffset>
              </wp:positionH>
              <wp:positionV relativeFrom="paragraph">
                <wp:posOffset>-243840</wp:posOffset>
              </wp:positionV>
              <wp:extent cx="53530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19.2pt;mso-position-vertical-relative:text;margin-left:37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49" w:after="0"/>
      <w:ind w:left="2189" w:right="0" w:hanging="481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color w:val="1F1F22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45:00Z</dcterms:created>
  <dc:creator>PC</dc:creator>
  <dc:description/>
  <dc:language>en-US</dc:language>
  <cp:lastModifiedBy>仪仪</cp:lastModifiedBy>
  <cp:lastPrinted>2021-07-19T09:42:00Z</cp:lastPrinted>
  <dcterms:modified xsi:type="dcterms:W3CDTF">2021-07-19T10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16:00:00Z</vt:filetime>
  </property>
  <property fmtid="{D5CDD505-2E9C-101B-9397-08002B2CF9AE}" pid="3" name="Creator">
    <vt:lpwstr>WPS 文字</vt:lpwstr>
  </property>
  <property fmtid="{D5CDD505-2E9C-101B-9397-08002B2CF9AE}" pid="4" name="ICV">
    <vt:lpwstr>487DA157068045DAA4E578734197AA29</vt:lpwstr>
  </property>
  <property fmtid="{D5CDD505-2E9C-101B-9397-08002B2CF9AE}" pid="5" name="KSOProductBuildVer">
    <vt:lpwstr>2052-11.1.0.10667</vt:lpwstr>
  </property>
  <property fmtid="{D5CDD505-2E9C-101B-9397-08002B2CF9AE}" pid="6" name="KSOSaveFontToCloudKey">
    <vt:lpwstr>944248172_btnclosed</vt:lpwstr>
  </property>
  <property fmtid="{D5CDD505-2E9C-101B-9397-08002B2CF9AE}" pid="7" name="LastSaved">
    <vt:filetime>2021-06-29T16:00:00Z</vt:filetime>
  </property>
</Properties>
</file>