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pacing w:val="2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20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pacing w:val="20"/>
          <w:sz w:val="44"/>
          <w:szCs w:val="44"/>
        </w:rPr>
        <w:t>年药品监督抽验不符合标准规定产品名单（第二批）</w:t>
      </w:r>
    </w:p>
    <w:tbl>
      <w:tblPr>
        <w:tblW w:w="136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1076"/>
        <w:gridCol w:w="1027"/>
        <w:gridCol w:w="857"/>
        <w:gridCol w:w="1376"/>
        <w:gridCol w:w="848"/>
        <w:gridCol w:w="953"/>
        <w:gridCol w:w="1000"/>
        <w:gridCol w:w="1858"/>
        <w:gridCol w:w="1317"/>
        <w:gridCol w:w="1112"/>
        <w:gridCol w:w="858"/>
        <w:gridCol w:w="942"/>
      </w:tblGrid>
      <w:tr>
        <w:trPr>
          <w:tblHeader w:val="true"/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报告书编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检品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药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类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标示生产企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生产单位所在省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药品规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生产批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被抽样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检验依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检验机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检验结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不合格规定项目</w:t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QC01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清热解毒口服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成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泰华堂制药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11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麦盖提县巴扎结米乡卫生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国药典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版一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喀什地区药品检验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符合规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装量</w:t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QC02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杏苏止咳糖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成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吉林一正药业集团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吉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12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吉沙县益民大药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国药典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版一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喀什地区药品检验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符合规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装量</w:t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QC03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葡萄糖注射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药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贵州天地药业有限责任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贵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mL:1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022501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喀什地区惠生堂医药连锁有限责任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国药典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版二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喀什地区药品检验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符合规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装量</w:t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C02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注射用头孢呋辛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药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汕头金石粉针剂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72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阿克苏地区妇幼保健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国药典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版二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阿克苏地区药品检验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符合规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溶液的颜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4:00Z</dcterms:created>
  <dc:creator>Administrator</dc:creator>
  <dc:description/>
  <cp:keywords/>
  <dc:language>en-US</dc:language>
  <cp:lastModifiedBy>微软用户</cp:lastModifiedBy>
  <dcterms:modified xsi:type="dcterms:W3CDTF">2018-01-11T07:45:00Z</dcterms:modified>
  <cp:revision>4</cp:revision>
  <dc:subject/>
  <dc:title>2017年药品监督抽验不符合标准规定产品名单（第二批）</dc:title>
</cp:coreProperties>
</file>