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2"/>
        </w:rPr>
        <w:t>参会回执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2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参会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人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31" w:gutter="0" w:header="709" w:top="1701" w:footer="1417" w:bottom="209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3:00Z</dcterms:created>
  <dc:creator>蔡娟</dc:creator>
  <dc:description/>
  <dc:language>en-US</dc:language>
  <cp:lastModifiedBy>WPS_1648090689</cp:lastModifiedBy>
  <cp:lastPrinted>2019-08-09T23:18:00Z</cp:lastPrinted>
  <dcterms:modified xsi:type="dcterms:W3CDTF">2023-11-06T02:30:40Z</dcterms:modified>
  <cp:revision>2</cp:revision>
  <dc:subject/>
  <dc:title>四川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EEDE3790F4E18B55C8DBD72A1F5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文种">
    <vt:lpwstr>unknow</vt:lpwstr>
  </property>
</Properties>
</file>