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ind w:left="0" w:hanging="0"/>
        <w:rPr>
          <w:rFonts w:ascii="Times New Roman" w:hAnsi="Times New Roman" w:eastAsia="黑体" w:cs="Times New Roman"/>
          <w:lang w:bidi="ar-SA"/>
        </w:rPr>
      </w:pPr>
      <w:r>
        <w:rPr>
          <w:rFonts w:eastAsia="黑体" w:cs="Times New Roman"/>
          <w:lang w:bidi="ar-SA"/>
        </w:rPr>
      </w:r>
    </w:p>
    <w:p>
      <w:pPr>
        <w:pStyle w:val="Normal"/>
        <w:widowControl w:val="false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ar-SA" w:bidi="ar-SA"/>
        </w:rPr>
      </w:pPr>
      <w:r>
        <w:rPr>
          <w:rFonts w:eastAsia="方正小标宋简体" w:cs="Times New Roman"/>
          <w:sz w:val="44"/>
          <w:szCs w:val="44"/>
          <w:lang w:eastAsia="ar-SA" w:bidi="ar-SA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eastAsia="ar-SA" w:bidi="ar-SA"/>
        </w:rPr>
        <w:t>年广西医疗器械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经营</w:t>
      </w:r>
      <w:r>
        <w:rPr>
          <w:rFonts w:ascii="Times New Roman" w:hAnsi="Times New Roman" w:cs="Times New Roman" w:eastAsia="方正小标宋简体"/>
          <w:sz w:val="44"/>
          <w:szCs w:val="44"/>
          <w:lang w:eastAsia="ar-SA" w:bidi="ar-SA"/>
        </w:rPr>
        <w:t>企业飞行检查</w:t>
      </w:r>
    </w:p>
    <w:p>
      <w:pPr>
        <w:pStyle w:val="Normal"/>
        <w:widowControl w:val="false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ar-SA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ar-SA" w:bidi="ar-SA"/>
        </w:rPr>
        <w:t>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54"/>
        <w:gridCol w:w="2083"/>
        <w:gridCol w:w="2637"/>
        <w:gridCol w:w="1019"/>
        <w:gridCol w:w="879"/>
      </w:tblGrid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依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结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置措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置结果</w:t>
            </w:r>
          </w:p>
        </w:tc>
      </w:tr>
      <w:tr>
        <w:trPr>
          <w:trHeight w:val="12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新桂玉医药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设施与设备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4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南宁一笑堂口腔器材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人员与培训、设施与设备、采购收货与验收、销售出库与运输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康鸿邦贸易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入库贮存与检查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钦州市卫贸发展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设施与设备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1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宁上科试剂仪器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设施与设备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海王银河医药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1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品真供应链管理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大参林药业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人员与培训、设施与设备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南宁柳药药业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入库贮存与检查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1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药控股广西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入库贮存与检查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宾爱尔眼科医院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设施与设备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州市亨得利钟表眼镜有限责任公司形象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州市帕克医疗器械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贺州瑞康连锁药业有限公司平安分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0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州市沃汾达医疗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、入库贮存与检查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众康药业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人员与培训、设施与设备、采购收货与验收、入库贮存与检查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柳药集团股份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设施与设备、入库贮存与检查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3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城港市防城区億源堂大药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采购收货与验收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梧州百姓健君医药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入库贮存与检查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2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梧州市宝岛眼镜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人员与培训、设施与设备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正好医药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企业已停业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药控股贵港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采购收货与验收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北海瓯文医疗科技有限公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人员与培训、设施与设备、入库贮存与检查、销售出库与运输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1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池市金城江区晶视眼镜店金城中路二分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疗器械经营质量管理规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检查发现该公司在职责与制度、采购收货与验收、售后服务等方面存在缺陷项目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后复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要求</w:t>
            </w:r>
          </w:p>
        </w:tc>
      </w:tr>
    </w:tbl>
    <w:p>
      <w:pPr>
        <w:pStyle w:val="Normal"/>
        <w:spacing w:lineRule="exact" w:line="540"/>
        <w:ind w:firstLine="3963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60"/>
        <w:ind w:left="919" w:hanging="642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361" w:gutter="0" w:header="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next w:val="Normal"/>
    <w:qFormat/>
    <w:pPr>
      <w:widowControl w:val="false"/>
      <w:bidi w:val="0"/>
      <w:spacing w:lineRule="auto" w:line="24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李婷婷</dc:creator>
  <dc:description/>
  <dc:language>en-US</dc:language>
  <cp:lastModifiedBy>gxxc</cp:lastModifiedBy>
  <cp:lastPrinted>2020-02-03T10:32:00Z</cp:lastPrinted>
  <dcterms:modified xsi:type="dcterms:W3CDTF">2023-02-14T10:12:27Z</dcterms:modified>
  <cp:revision>3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