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全省卫生健康系统重大决策社会稳定风险评估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专家库专家名单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排名不分先后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40"/>
        <w:gridCol w:w="2638"/>
        <w:gridCol w:w="2942"/>
        <w:gridCol w:w="2440"/>
      </w:tblGrid>
      <w:tr>
        <w:trPr>
          <w:tblHeader w:val="true"/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姓 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职务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专长领域</w:t>
            </w:r>
          </w:p>
        </w:tc>
      </w:tr>
      <w:tr>
        <w:trPr>
          <w:trHeight w:val="70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一）学术专家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国医学科学院输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研究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  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国医学科学院输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研究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玉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健康管理中心主任、健康管理研究所所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、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冯  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胸外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、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良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大内科主任兼消化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、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先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党委副书记、院长、二级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廖晓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苏  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药学服务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孟保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药学系主任、副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药产品研发与注册</w:t>
            </w:r>
          </w:p>
        </w:tc>
      </w:tr>
      <w:tr>
        <w:trPr>
          <w:trHeight w:val="5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  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包  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内镜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  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放疗科（放射治疗中心）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石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放疗科（放射治疗中心）副主任、头颈放疗三病区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党委副书记、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喻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伟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献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马代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副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（肿瘤综合治疗）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力晓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卫生健康发展研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 舆情应对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顾应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雷  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重症医学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肾病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康  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医疗卫生、医院管理、信访维稳、应急处突、舆情应对、法律工作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邬建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第六人民医院（东汽医院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黄明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第三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精神大科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精神病学、公共精神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曹  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科学城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室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骨科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巨  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科学城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素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周远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内江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健教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南充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脊柱外科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赵小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南充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中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芦灵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教部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成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心血管内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沈  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老年病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曾芳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内分泌风湿科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输血科主任、主任输血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喻学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仁寿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药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阿坝州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二）行业专家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  <w:t>162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肖  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8"/>
                <w:kern w:val="0"/>
                <w:sz w:val="24"/>
              </w:rPr>
              <w:t>四川大学华西医院上锦医院党委副书记、研究员、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瀚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教授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黄  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牛晓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妇科肿瘤和妇科盆底泌尿，医疗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伶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、主任药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循证决策与管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循证临床药学研究与实践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肖  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口腔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韩向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口腔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祝颂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口腔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勇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国医学科学院输血研究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副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长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国医学科学院输血研究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血液安全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蒋文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护理部副主任，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毛孝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护理研究中心副主任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陆  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护士长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肖静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医学科学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省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护理部副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邓  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慢病所所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一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性艾所副所长、高级实验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潘  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微生物所副所长、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康殿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业务处副处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家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免疫规划所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姚永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护理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院副院长、附属医院副院长、副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彭  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胸外科天府院区筹备组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卢秀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手术麻醉科护士长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许国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邹  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手术麻醉科副主任（主持工作）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程祝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核医学科副主任（主持工作）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小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天府院区综合管理办公室副主任、副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朝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头颈外科副主任、甲状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耳鼻喉头颈外科病区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郭声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护理部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郑思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护理部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全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研究生工作部副部长（主持工作）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石  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妇产科副主任（主持工作）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围产医学、产程研究及医学教育</w:t>
            </w:r>
          </w:p>
        </w:tc>
      </w:tr>
      <w:tr>
        <w:trPr>
          <w:trHeight w:val="5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雷  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5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鲁桂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kern w:val="0"/>
                <w:sz w:val="24"/>
              </w:rPr>
              <w:t>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重症护理、麻醉护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赵晓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卫生健康发展研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主  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8"/>
                <w:kern w:val="0"/>
                <w:sz w:val="24"/>
              </w:rPr>
              <w:t>生健康行政管理（卫生政策、决策咨询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曾 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卫生健康发展研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卫生健康行政管理 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  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卫生健康委员会人才服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、研究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廖礼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卫生健康委员会人才服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党支部副书记、高级经济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  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  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徐厚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汪国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教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  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龙马潭中医院院长（挂职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蒲  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感染管理部部长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感染管理、护理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窦丰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成都市卫生健康信息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韩德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成都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传染病防制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  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第八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高级会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、医疗卫生、老年健康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彤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公共卫生临床医疗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感染一科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潘柯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第四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部部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侯宇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急救指挥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正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志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卫生计生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大队长、一级主任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文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事业发展科（项目办）科长，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卢家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，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管理、临床内科专业</w:t>
            </w:r>
          </w:p>
        </w:tc>
      </w:tr>
      <w:tr>
        <w:trPr>
          <w:trHeight w:val="10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邱桂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院长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 医院管理、肝胆胰脾系统疾病的诊断治疗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昌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第四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、医院管理、呼吸系统疾病的诊断治疗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章  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第四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唐世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卫生和计划生育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支队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可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荣县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实验室资质认定省级评审专家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检验、检测及实验室质量控制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钢集团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院长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胡  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门诊办公室副主任、急诊科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急救及群体医疗事件处置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  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第二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西职业病防治中心办公室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月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第三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祖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第四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建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科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均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米易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钱晓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中心血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卫科科长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罗  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精神卫生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精神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兰继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精神卫生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精神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罗劲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第六人民医院（东汽医院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春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第二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护理部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任明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竹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健康服务部部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罗俊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竹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门诊部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向  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第三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彭方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绵阳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外科医疗、医患纠纷及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许  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绵阳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、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家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蒲  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钟  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卫生健康综合行政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综合执法一大队大队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顾其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法制办主任兼医调办负责人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信访维稳、法律工作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雍利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副科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边恩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先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薛  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广元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孙  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  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，院长，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侯  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黎  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  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中医院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陶春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院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文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疾病预防控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、党支部书记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阳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遂宁市卫生健康综合行政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办公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晓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内江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谢  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内江卫生和计划生育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党支部书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胡凤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乐山市精神卫生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心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秦利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乐山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青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乐山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西医结合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曾健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乐山市卫生和计划生育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乐山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吴  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乐山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妇女保健部部长兼妇产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妇产科学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谷  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四川省南充精神卫生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质管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赵  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南充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急传科科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  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南充市妇幼保健计划生育服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保健部部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柏先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南充市卫生和计划生育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二级主任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、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朱俊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高坪区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党委书记、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亚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营山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感控办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唐红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仪陇县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江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郭伟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血管外科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易先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宜宾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急诊科副主任（主持工作）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朱建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江安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能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江安县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4"/>
              </w:rPr>
              <w:t>党委委员兼任江安县妇幼保健院执行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江安县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妇幼保健院分院执行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樊建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江安县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大外科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雷建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安市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袁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广安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微生物检验科科长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广安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重传科科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游  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安市精神病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安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部副部长、泌尿外科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海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安市卫生健康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二级主任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彭化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邻水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院长，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建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邻水县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  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邻水县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支部书记、主任，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黄  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保管理科科长、主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吴华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技教育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仕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感染与疾病预防科科长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谢宣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健康行政管理（医院管理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苏晓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护理部主任、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医疗卫生 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兴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药学科副科长、主任药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付丽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副科长、副主任中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丽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妇产科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唐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达州市中西医结合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感染与疾病预防科科长、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冠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达州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、免规科科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万源市中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业务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代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大竹县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仕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巴中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童华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巴中市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巴州区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（主持工作）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医院管理 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德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通江县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文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铁佛中心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副主任中医师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能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巴中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委员、副院长、高级经济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  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舒云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骨外专业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琳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中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中医内科、中医妇科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职业技术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炳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第四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继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雨城区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副书记、副院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雪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眉山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综合采购科科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赵丽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洪雅县卫生健康综合行政执法队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一级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徐玉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青神县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常务副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邓晓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资阳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健康体检部主任、主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肖雪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资阳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院感管理部主任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马吉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阿坝州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委员、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敬  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阿坝州疾病预防控制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传染病管理所所长、主任医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康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甘孜州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陈碧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甘孜州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段勇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甘孜州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许光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甘孜州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  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甘孜州卫计监督执法支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二级主任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监督执法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  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凉山彝族自治州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医务部负责人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廖  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凉山州疾控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冯安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凉山州紧急救援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中心副主任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</w:t>
            </w:r>
          </w:p>
        </w:tc>
      </w:tr>
      <w:tr>
        <w:trPr>
          <w:trHeight w:val="70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三）社会专家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伍金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部部长、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胡怡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法务部部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）、信访维稳、法律工作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少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大学华西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法务部副部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信访维稳、法律工作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高向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信访维稳、法律工作、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李岳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省肿瘤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宣传科普部部长、二级文学编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健康行政管理 舆情应对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徐  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安全保卫部部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钟  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办公室副主任兼信访办公室主任、护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处置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胡  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川北医学院附属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感染管理部副部长、主任科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（疫情防控）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石厚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部部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脊柱外科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西南医科大学附属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纪委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监察室副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高  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第一骨科医院（青羊区医疗中心医院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党委书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王小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都市第七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纪委书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庞  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>成都市妇女儿童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保卫科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郑  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自贡市第一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武装保卫科科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、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林天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卫生健康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卫生应急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益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攀枝花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纪委办公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法律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费红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德阳市第六人民医院（东汽医院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院长、副主任医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杨  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纪委书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信访维稳、应急处突 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刘  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绵阳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副科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医疗卫生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高启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绵阳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委员、副院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患纠纷及医院管理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白力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广元市卫生健康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业健康科科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卫生监督执法、安全生产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罗仁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内江市卫生健康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副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共卫生、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苟中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卫生健康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办主任、安全股股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冯育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中医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党委书记、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急处突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伏  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江县至诚中心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长、高岗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稳定风险评估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官礼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</w:rPr>
              <w:t xml:space="preserve">医患沟通办主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疗卫生、信访维稳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车光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雅安市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院管理、医疗卫生、应急处变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郑  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川良柄律师事务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律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法律工作</w:t>
            </w:r>
          </w:p>
        </w:tc>
      </w:tr>
      <w:tr>
        <w:trPr>
          <w:trHeight w:val="7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蒲光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阿坝州人民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务科科长、质控办副主任、管理副主任技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信访维稳、应急处突、舆情应对</w:t>
            </w:r>
          </w:p>
        </w:tc>
      </w:tr>
    </w:tbl>
    <w:p>
      <w:pPr>
        <w:pStyle w:val="Normal"/>
        <w:rPr>
          <w:rFonts w:ascii="小标宋;宋体" w:hAnsi="小标宋;宋体" w:eastAsia="小标宋;宋体"/>
          <w:sz w:val="28"/>
          <w:szCs w:val="28"/>
        </w:rPr>
      </w:pPr>
      <w:r>
        <w:rPr>
          <w:rFonts w:eastAsia="小标宋;宋体" w:ascii="小标宋;宋体" w:hAnsi="小标宋;宋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3:00Z</dcterms:created>
  <dc:creator>丁波</dc:creator>
  <dc:description/>
  <cp:keywords/>
  <dc:language>en-US</dc:language>
  <cp:lastModifiedBy>duck</cp:lastModifiedBy>
  <cp:lastPrinted>2022-12-09T10:24:00Z</cp:lastPrinted>
  <dcterms:modified xsi:type="dcterms:W3CDTF">2022-12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