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94" w:hanging="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</w:p>
    <w:p>
      <w:pPr>
        <w:pStyle w:val="Normal"/>
        <w:ind w:right="-67" w:hanging="0"/>
        <w:jc w:val="center"/>
        <w:rPr>
          <w:rFonts w:ascii="方正小标宋_GBK" w:hAnsi="方正小标宋_GBK" w:eastAsia="方正小标宋_GBK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32"/>
          <w:szCs w:val="32"/>
          <w:lang w:val="en-US" w:eastAsia="en-US"/>
        </w:rPr>
        <w:t>内蒙古自治区城市医疗集团名单（第一批）</w:t>
      </w:r>
    </w:p>
    <w:tbl>
      <w:tblPr>
        <w:tblW w:w="15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840"/>
        <w:gridCol w:w="1300"/>
        <w:gridCol w:w="820"/>
        <w:gridCol w:w="980"/>
        <w:gridCol w:w="2200"/>
        <w:gridCol w:w="3855"/>
        <w:gridCol w:w="3200"/>
      </w:tblGrid>
      <w:tr>
        <w:trPr>
          <w:tblHeader w:val="true"/>
          <w:trHeight w:val="23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盟市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城市医疗集团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主体单位</w:t>
            </w:r>
          </w:p>
        </w:tc>
        <w:tc>
          <w:tcPr>
            <w:tcW w:w="10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成员单位名称</w:t>
            </w:r>
          </w:p>
        </w:tc>
      </w:tr>
      <w:tr>
        <w:trPr>
          <w:tblHeader w:val="true"/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理事会负责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城区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城区其他二级医院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城区社区卫生服务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康复医院、护理院等其他机构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呼和浩特市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蒙古自治区人民医院医疗集团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蒙古自治区人民医院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德俊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城区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城区医院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城区成吉思汗社区服务中心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呼哈路北社区卫生服务站、铁路小区社区卫生服务站、东河居委会舜和慢城社区卫生服务站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回民区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监狱管理局第一医院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泉区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泉区昭君路社区卫生服务中心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赛罕区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赛罕区医院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赛罕区太平庄卫生院、赛罕区乌兰察布东路社区卫生服务中心、赛罕区中专路办事处社区卫生服务中心、赛罕区大学西路社区卫生服务中心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和浩特市第一医院医疗集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和浩特市第一医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恒善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泉区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泉区红十字医院、玉泉区中蒙医院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召前街社区卫生服务中心、鄂尔多斯社区卫生服务中心、金川开发区金海路社区服务中心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黑河镇卫生院、桃花卫生院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蒙古自治区国际蒙医院医疗集团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蒙古自治区国际蒙医医院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乌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赛罕区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赛罕区第二医院、呼和浩特市航天六院职工医院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赛罕区人民路社区卫生服务中心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东路社区卫生服务中心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城区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迎新路社区卫生服务中心、乌东路社区卫生服务中心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泉区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兴隆巷办事处社区卫生服务中心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回民区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回民区医院、内蒙古财经大学校医院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包头市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蒙古包钢医院医疗集团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蒙古包钢医院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凌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昆区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包头昆河医院                  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昆区昆北社区卫生服务中心、昆区昆河镇天赐社区卫生服务中心、昆区友谊办事处社区卫生服务中心、昆区白云办事处社区卫生服务中心、昆区少先路办事处友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区卫生服务中心、昆区少先路办事处友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区卫生服务中心、昆区黄河办事处社区卫生服务中心、昆区林荫路办事处社区卫生服务中心、昆区沼潭办事处社区服务中心、昆区鞍山道办事处社区卫生服务中心、昆区昆河镇天疆骊城社区卫生服务中心、萨如拉社区卫生服务中心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包钢康复医院、包钢预防保健中心、云龙骨科医院、包头义隆口腔医院、包头现代医院、鹿城口腔医院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山区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山区二零二医院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山区兴胜社区卫生服务中心、锦林社区卫生服务中心、青山区幸福路办事处电建社区卫生服务中心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河区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头市第八医院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九原区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原区医院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包头金氏中医肾病医院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稀土高新区滨河新区民馨路社区卫生服务中心、稀土高新区民馨路街道办事处社区卫生服务中心、稀土高新区稀土路街道办事处社区卫生服务中心、稀土高新区稀土路街道办事处稀土大街社区卫生服务中心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包头医学院第二附属医院医疗集团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蒙古科技大学包头医学院第二附属医院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党彤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山区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环国际社区卫生服务中心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包头同济中医医院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呼伦贝尔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呼伦贝尔市人民医院医疗集团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呼伦贝尔市人民医院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彦李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拉尔区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拉尔区人民医院、鄂温克旗人民医院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拉尔区靠山社区卫生服务中心、海拉尔区奋斗社区卫生服务中心、海拉尔区呼伦社区卫生服务中心、胜利社区卫生服务中心、正阳社区卫生服务中心、健康社区卫生服务中心、建设社区卫生服务中心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蒙古林业总医院医疗集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蒙古林业总医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牙克石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牙克石市人民医院、牙克石市中蒙医院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牙克石市建设社区服务中心、牙克石市新工社区卫生服务中心、免渡河镇中心卫生院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辽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辽市医院医疗集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辽市医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雷彤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尔沁区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辽市产科医院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辽河西街道社区卫生服务中心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赤峰市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赤峰市医院医疗集团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赤峰市医院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  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山区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赤峰市第二医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级）、赤峰市蒙医中医医院、赤峰市传染病防治医院、赤峰市妇幼保健计划生育服务中心、赤峰市第二蒙医中医医院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山区西城社区卫生服务中心、红山区文钟镇中心卫生院、红山区东城社区卫生服务中心、红山区铁南社区卫生服务中心、红山区桥北社区卫生服务中心、红山区红庙子地区医院、园林路荣济堂社区卫生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营）、红山区解放街社区卫生服务中心（民营）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京内分泌专科医院（民营）、红山区妇幼保健所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松山区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赤峰市医院新城区门诊、松山区全宁街道社区卫生服务中心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赤峰学院附属医院医疗集团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赤峰学院附属医院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丽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山区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赤峰学院第二附属医院、赤峰市安定医院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山区赤峰学院社区卫生服务中心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松山区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赤峰松山医院、赤峰生殖健康专科医院、赤峰松山蒙医中医医院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赤峰学院附属医院新城社区卫生服务中心、赤峰学院附属医院新城社区卫生服务站、松山区玉龙街道社区卫生服务中心、松山区向阳社区卫生服务中心、松山区兴安街道社区卫生服务中心、松山区穆家营子镇中心卫生院、松山区振兴街道社区卫生服务中心、松山区铁东街道社区卫生服务中心、松山区哈拉道口镇中心卫生院、松山区太平地镇中心卫生院、松山区安庆镇中心卫生院、松山区夏家店乡中心卫生院、松山区当铺地满族乡中心卫生院、松山区上官地镇中心卫生院、松山区老府镇中心卫生院、松山区王府镇中心卫生院、松山区初头朗镇中心卫生院、松山区大庙镇中心卫生院、松山区大夫营子乡中心卫生院、松山区城子乡中心卫生院、松山区岗子乡中心卫生院、松山区太平地镇太平地卫生院、松山区太平地镇牤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牛营子卫生院、松山区当铺地满族乡木头沟卫生院、松山区当铺地满族乡当铺地卫生院、松山区夏家店乡王家店卫生院、松山区穆家营子镇五三卫生院、松山区岗子乡大六份卫生院、松山区大夫营子乡大碾子卫生院、松山区大夫营子乡东山卫生院、松山区初头朗镇孤山子卫生院、松山区王府镇王府卫生院、松山区老府镇姜家营子卫生院、松山区城子乡猴头沟卫生院、松山区城子乡碾坊卫生院、松山区上官地镇碱场卫生院、松山区松州街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区卫生服务中心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赤峰监狱医院、松山区妇幼保健所</w:t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锡林郭勒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锡林郭勒盟医院医疗集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锡林郭勒盟医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那松巴亚尔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锡林浩特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锡林浩特市宝力根街道办事处社区卫生服务中心、锡林浩特市楚古兰街道办事处卫生服务中心、锡林浩特市希日塔拉街道办事处社区卫生服务中心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锡林浩特仁真心脑血管病医院</w:t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乌兰察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乌兰察布市中心医院医疗集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乌兰察布市中心医院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玺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宁区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乌兰察布市集宁区虎山社区卫生服务中心、乌兰察布市集宁区常青社区卫生服务中心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宁区妇幼保健院</w:t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鄂尔多斯市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鄂尔多斯市中心医院医疗集团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鄂尔多斯市中心医院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凤翔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巴什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巴什区康新街道社区卫生服务中心、康巴什区滨河街道社区卫生服务中心、康巴什区滨河街道兴旺社区卫生服务中心、康巴什区青春山街道珠江社区卫生服务中心、康巴什区青春山街道神华康城社区卫生服务中心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巴什区慢性病医院</w:t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巴彦淖尔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巴彦淖尔市医院医疗集团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巴彦淖尔市医院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志平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河区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河区医院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河区新华社区卫生服务中心、临河区汇丰社区卫生服务中心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乌海市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乌海市人民医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疗集团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乌海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民医院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尹秀凤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勃湾区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千里山镇卫生院</w:t>
            </w:r>
          </w:p>
        </w:tc>
        <w:tc>
          <w:tcPr>
            <w:tcW w:w="3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勃湾区人民医院（一级）、乌海宜和护理院、乌海樱花医院（民营）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乌达区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乌达区中心医院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南区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南区人民医院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南区拉僧仲社区服务中心</w:t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乌海市蒙中医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疗集团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乌海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蒙中医院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玉昊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勃湾区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勃湾区中医院、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勃湾区：凤凰岭卫生服务中心、新华社区卫生服务中心、千里山社区卫生服务中心、海北社区卫生服务中心、滨河社区卫生服务中心、依林社区卫生服务中心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乌达区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达社区卫生服务中心、五虎山社区卫生服务中心、滨海社区卫生服务中心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南区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务素社区卫生服务中心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right="1594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41:00Z</dcterms:created>
  <dc:creator>袁春艳</dc:creator>
  <dc:description/>
  <cp:keywords/>
  <dc:language>en-US</dc:language>
  <cp:lastModifiedBy>袁春艳</cp:lastModifiedBy>
  <dcterms:modified xsi:type="dcterms:W3CDTF">2018-08-03T07:41:00Z</dcterms:modified>
  <cp:revision>1</cp:revision>
  <dc:subject/>
  <dc:title>附件</dc:title>
</cp:coreProperties>
</file>