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color w:val="FF0000"/>
          <w:sz w:val="32"/>
          <w:szCs w:val="32"/>
        </w:rPr>
        <w:t>十</w:t>
      </w:r>
      <w:r>
        <w:rPr>
          <w:rFonts w:ascii="宋体" w:hAnsi="宋体" w:cs="宋体"/>
          <w:b/>
          <w:color w:val="000000"/>
          <w:sz w:val="32"/>
          <w:szCs w:val="32"/>
        </w:rPr>
        <w:t>届超声医学论坛日程安排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会议时间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会议地点：国家会议中心三层</w:t>
      </w:r>
      <w:r>
        <w:rPr>
          <w:rFonts w:cs="宋体" w:ascii="宋体" w:hAnsi="宋体"/>
          <w:b/>
          <w:color w:val="000000"/>
          <w:sz w:val="24"/>
          <w:szCs w:val="21"/>
        </w:rPr>
        <w:t>309B</w:t>
      </w:r>
      <w:r>
        <w:rPr>
          <w:rFonts w:ascii="宋体" w:hAnsi="宋体" w:cs="宋体"/>
          <w:b/>
          <w:color w:val="000000"/>
          <w:sz w:val="24"/>
          <w:szCs w:val="21"/>
        </w:rPr>
        <w:t>会议室</w:t>
      </w:r>
      <w:r>
        <w:rPr>
          <w:rFonts w:ascii="宋体" w:hAnsi="宋体" w:cs="宋体"/>
          <w:b/>
          <w:color w:val="000000"/>
          <w:sz w:val="24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88265" cy="88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为特邀主持嘉宾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96"/>
        <w:gridCol w:w="1459"/>
        <w:gridCol w:w="5040"/>
      </w:tblGrid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: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-08: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firstLine="309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 幕 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: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云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ins w:id="0" w:author="Microsoft Office User" w:date="2019-01-04T16:38:00Z">
              <w:del w:id="1" w:author="д·.¸¸.·´似命珍惜  " w:date="2019-01-11T10:23:00Z">
                <w:r>
                  <w:rPr/>
                  <w:delText>吴青青</w:delText>
                </w:r>
              </w:del>
            </w:ins>
            <w:ins w:id="2" w:author="д·.¸¸.·´似命珍惜  " w:date="2019-01-11T10:22:00Z">
              <w:r>
                <w:rPr>
                  <w:rFonts w:ascii="宋体" w:hAnsi="宋体" w:cs="宋体"/>
                  <w:szCs w:val="21"/>
                </w:rPr>
                <w:t>冯麟增</w:t>
              </w:r>
            </w:ins>
            <w:del w:id="3" w:author="Microsoft Office User" w:date="2019-01-04T14:13:00Z">
              <w:r>
                <w:rPr>
                  <w:rFonts w:ascii="宋体" w:hAnsi="宋体" w:cs="宋体"/>
                  <w:szCs w:val="21"/>
                </w:rPr>
                <w:delText>朱</w:delText>
              </w:r>
            </w:del>
            <w:del w:id="4" w:author="Microsoft Office User" w:date="2019-01-04T14:13:00Z">
              <w:r>
                <w:rPr>
                  <w:rFonts w:ascii="宋体" w:hAnsi="宋体" w:cs="宋体"/>
                  <w:szCs w:val="21"/>
                </w:rPr>
                <w:delText>家安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剑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姜玉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乳腺癌超声筛查与诊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朱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声影像学的新领域：皮肤疾病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立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儿童超声临床实践与经验</w:t>
            </w:r>
            <w:ins w:id="5" w:author="Microsoft Office User" w:date="2019-01-02T11:30:00Z">
              <w:r>
                <w:rPr>
                  <w:rFonts w:ascii="宋体" w:hAnsi="宋体" w:cs="宋体"/>
                  <w:color w:val="FF0000"/>
                  <w:szCs w:val="21"/>
                </w:rPr>
                <w:t>分享</w:t>
              </w:r>
            </w:ins>
          </w:p>
        </w:tc>
      </w:tr>
      <w:tr>
        <w:trPr>
          <w:trHeight w:val="567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260" w:firstLine="26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茶歇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钟）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ns w:id="7" w:author="д·.¸¸.·´似命珍惜  " w:date="2019-01-11T10:23:00Z"/>
              </w:rPr>
            </w:pPr>
            <w:ins w:id="6" w:author="д·.¸¸.·´似命珍惜  " w:date="2019-01-11T10:23:00Z">
              <w:r>
                <w:rPr/>
                <w:t>吴青青</w:t>
              </w:r>
            </w:ins>
          </w:p>
          <w:p>
            <w:pPr>
              <w:pStyle w:val="Normal"/>
              <w:jc w:val="center"/>
              <w:rPr>
                <w:ins w:id="9" w:author="Microsoft Office User" w:date="2019-01-04T16:38:00Z"/>
              </w:rPr>
            </w:pPr>
            <w:ins w:id="8" w:author="Microsoft Office User" w:date="2019-01-04T16:38:00Z">
              <w:r>
                <w:rPr/>
                <w:t>姚克纯</w:t>
              </w:r>
            </w:ins>
          </w:p>
          <w:p>
            <w:pPr>
              <w:pStyle w:val="Normal"/>
              <w:jc w:val="center"/>
              <w:rPr>
                <w:ins w:id="11" w:author="Microsoft Office User" w:date="2019-01-04T16:38:00Z"/>
              </w:rPr>
            </w:pPr>
            <w:ins w:id="10" w:author="Microsoft Office User" w:date="2019-01-04T16:38:00Z">
              <w:r>
                <w:rPr/>
                <w:t>黎晓林</w:t>
              </w:r>
            </w:ins>
          </w:p>
          <w:p>
            <w:pPr>
              <w:pStyle w:val="Normal"/>
              <w:jc w:val="center"/>
              <w:rPr>
                <w:del w:id="14" w:author="Microsoft Office User" w:date="2019-01-04T16:38:00Z"/>
              </w:rPr>
            </w:pPr>
            <w:ins w:id="12" w:author="Microsoft Office User" w:date="2019-01-04T16:38:00Z">
              <w:r>
                <w:rPr/>
                <w:t>朱天刚</w:t>
              </w:r>
            </w:ins>
            <w:del w:id="13" w:author="Microsoft Office User" w:date="2019-01-04T16:38:00Z">
              <w:r>
                <w:rPr/>
                <w:delText>吴青青</w:delText>
              </w:r>
            </w:del>
          </w:p>
          <w:p>
            <w:pPr>
              <w:pStyle w:val="Normal"/>
              <w:jc w:val="center"/>
              <w:rPr>
                <w:del w:id="16" w:author="д·.¸¸.·´似命珍惜  " w:date="2019-01-11T10:23:00Z"/>
              </w:rPr>
            </w:pPr>
            <w:del w:id="15" w:author="д·.¸¸.·´似命珍惜  " w:date="2019-01-11T10:23:00Z">
              <w:r>
                <w:rPr/>
              </w:r>
            </w:del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del w:id="20" w:author="Microsoft Office User" w:date="2019-01-04T16:38:00Z"/>
              </w:rPr>
            </w:pPr>
            <w:ins w:id="17" w:author="Microsoft Office User" w:date="2019-01-04T16:38:00Z">
              <w:del w:id="18" w:author="д·.¸¸.·´似命珍惜  " w:date="2019-01-11T10:23:00Z">
                <w:r>
                  <w:rPr>
                    <w:rFonts w:ascii="宋体" w:hAnsi="宋体" w:cs="宋体"/>
                    <w:szCs w:val="21"/>
                  </w:rPr>
                  <w:delText>冯麟增</w:delText>
                </w:r>
              </w:del>
            </w:ins>
            <w:del w:id="19" w:author="Microsoft Office User" w:date="2019-01-04T16:38:00Z">
              <w:r>
                <w:rPr/>
                <w:delText>姚克纯</w:delText>
              </w:r>
            </w:del>
          </w:p>
          <w:p>
            <w:pPr>
              <w:pStyle w:val="Normal"/>
              <w:widowControl w:val="false"/>
              <w:bidi w:val="0"/>
              <w:jc w:val="both"/>
              <w:rPr>
                <w:del w:id="22" w:author="Microsoft Office User" w:date="2019-01-04T16:38:00Z"/>
              </w:rPr>
            </w:pPr>
            <w:del w:id="21" w:author="Microsoft Office User" w:date="2019-01-04T16:38:00Z">
              <w:r>
                <w:rPr/>
                <w:delText>黎晓林</w:delText>
              </w:r>
            </w:del>
          </w:p>
          <w:p>
            <w:pPr>
              <w:pStyle w:val="Normal"/>
              <w:widowControl w:val="false"/>
              <w:bidi w:val="0"/>
              <w:jc w:val="both"/>
              <w:rPr/>
            </w:pPr>
            <w:del w:id="23" w:author="Microsoft Office User" w:date="2019-01-04T16:38:00Z">
              <w:r>
                <w:rPr/>
                <w:delText>朱天刚</w:delText>
              </w:r>
            </w:del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胎儿肾脏回声增强的超声评价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2016</w:t>
            </w:r>
            <w:r>
              <w:rPr>
                <w:color w:val="FF0000"/>
              </w:rPr>
              <w:t>舒张期功能评价指南之我见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20-12: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超声心动图的诊断思路和病例分享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3:30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场参观（午餐）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3:30-14:0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昆</w:t>
            </w:r>
          </w:p>
          <w:p>
            <w:pPr>
              <w:pStyle w:val="Normal"/>
              <w:jc w:val="center"/>
              <w:rPr/>
            </w:pPr>
            <w:r>
              <w:rPr/>
              <w:t>梁会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志艳</w:t>
            </w:r>
          </w:p>
          <w:p>
            <w:pPr>
              <w:pStyle w:val="Normal"/>
              <w:jc w:val="center"/>
              <w:rPr/>
            </w:pPr>
            <w:ins w:id="24" w:author="Microsoft Office User" w:date="2019-01-04T11:54:00Z">
              <w:r>
                <w:rPr>
                  <w:szCs w:val="21"/>
                </w:rPr>
                <w:t>任秀昀</w:t>
              </w:r>
            </w:ins>
            <w:del w:id="25" w:author="Microsoft Office User" w:date="2019-01-04T11:54:00Z">
              <w:r>
                <w:rPr/>
                <w:delText>任秀韵</w:delText>
              </w:r>
            </w:del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李建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</w:rPr>
              <w:t>血管压迫综合征的超声诊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4:00-14:3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张华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</w:rPr>
              <w:t>口底及舌相关病变的超声诊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5: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少见神经病变超声解析</w:t>
            </w:r>
          </w:p>
        </w:tc>
      </w:tr>
      <w:tr>
        <w:trPr>
          <w:trHeight w:val="567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茶歇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 xml:space="preserve">分钟） </w:t>
            </w:r>
          </w:p>
        </w:tc>
      </w:tr>
      <w:tr>
        <w:trPr>
          <w:trHeight w:val="53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5:10-15:4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云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del w:id="26" w:author="Microsoft Office User" w:date="2019-01-04T14:13:00Z">
              <w:r>
                <w:rPr>
                  <w:rFonts w:ascii="宋体" w:hAnsi="宋体" w:cs="宋体"/>
                  <w:szCs w:val="21"/>
                </w:rPr>
                <w:delText>傅先水</w:delText>
              </w:r>
            </w:del>
            <w:ins w:id="27" w:author="Microsoft Office User" w:date="2019-01-04T14:13:00Z">
              <w:r>
                <w:rPr>
                  <w:rFonts w:ascii="宋体" w:hAnsi="宋体" w:cs="宋体"/>
                  <w:szCs w:val="21"/>
                </w:rPr>
                <w:t>张丹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翠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崔立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声诊断认知偏倚的类型及应对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5:40-16:1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渝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甲状腺癌消融治疗适应证的思考与决策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0-16:4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敬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szCs w:val="21"/>
              </w:rPr>
              <w:t>甲状腺</w:t>
            </w:r>
            <w:del w:id="28" w:author="д·.¸¸.·´似命珍惜  " w:date="2019-01-11T10:24:00Z">
              <w:r>
                <w:rPr>
                  <w:color w:val="FF0000"/>
                  <w:szCs w:val="21"/>
                </w:rPr>
                <w:delText>癌、乳腺</w:delText>
              </w:r>
            </w:del>
            <w:r>
              <w:rPr>
                <w:color w:val="FF0000"/>
                <w:szCs w:val="21"/>
              </w:rPr>
              <w:t>疑难病例讨论</w:t>
            </w:r>
          </w:p>
        </w:tc>
      </w:tr>
      <w:tr>
        <w:trPr>
          <w:trHeight w:val="567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论坛结束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上述日程如有调整，以会议当天通知为准。</w:t>
      </w:r>
    </w:p>
    <w:p>
      <w:pPr>
        <w:pStyle w:val="Normal"/>
        <w:numPr>
          <w:ilvl w:val="0"/>
          <w:numId w:val="1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会</w:t>
      </w:r>
      <w:r>
        <w:rPr>
          <w:sz w:val="24"/>
          <w:szCs w:val="24"/>
          <w:lang w:eastAsia="zh-CN"/>
        </w:rPr>
        <w:t>后</w:t>
      </w:r>
      <w:r>
        <w:rPr>
          <w:sz w:val="24"/>
          <w:szCs w:val="24"/>
        </w:rPr>
        <w:t>凭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北京医学会已注册继续教育学分卡刷卡记市级继续教育</w:t>
      </w:r>
      <w:r>
        <w:rPr>
          <w:sz w:val="24"/>
          <w:szCs w:val="24"/>
        </w:rPr>
        <w:t>I</w:t>
      </w:r>
      <w:r>
        <w:rPr>
          <w:sz w:val="24"/>
          <w:szCs w:val="24"/>
        </w:rPr>
        <w:t>类学分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47:00Z</dcterms:created>
  <dc:creator>yxh</dc:creator>
  <dc:description/>
  <dc:language>en-US</dc:language>
  <cp:lastModifiedBy>yxh</cp:lastModifiedBy>
  <dcterms:modified xsi:type="dcterms:W3CDTF">2019-03-13T06:4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