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潍坊市《第二类医疗器械经营备案凭证》注销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44"/>
        </w:rPr>
        <w:t>（第</w:t>
      </w:r>
      <w:r>
        <w:rPr>
          <w:rFonts w:eastAsia="仿宋_GB2312;仿宋" w:ascii="仿宋_GB2312;仿宋" w:hAnsi="仿宋_GB2312;仿宋"/>
          <w:b/>
          <w:sz w:val="36"/>
          <w:szCs w:val="44"/>
        </w:rPr>
        <w:t>202</w:t>
      </w:r>
      <w:r>
        <w:rPr>
          <w:rFonts w:eastAsia="仿宋_GB2312;仿宋" w:ascii="仿宋_GB2312;仿宋" w:hAnsi="仿宋_GB2312;仿宋"/>
          <w:b/>
          <w:sz w:val="36"/>
          <w:szCs w:val="44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6"/>
          <w:szCs w:val="44"/>
        </w:rPr>
        <w:t>00</w:t>
      </w:r>
      <w:r>
        <w:rPr>
          <w:rFonts w:eastAsia="仿宋_GB2312;仿宋" w:ascii="仿宋_GB2312;仿宋" w:hAnsi="仿宋_GB2312;仿宋"/>
          <w:b/>
          <w:sz w:val="36"/>
          <w:szCs w:val="44"/>
          <w:lang w:val="en-US" w:eastAsia="zh-CN"/>
        </w:rPr>
        <w:t>35</w:t>
      </w:r>
      <w:r>
        <w:rPr>
          <w:rFonts w:ascii="仿宋_GB2312;仿宋" w:hAnsi="仿宋_GB2312;仿宋" w:eastAsia="仿宋_GB2312;仿宋"/>
          <w:b/>
          <w:sz w:val="36"/>
          <w:szCs w:val="44"/>
        </w:rPr>
        <w:t>号）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依据《医疗器械经营监督管理办法》（国家市场监督管理总局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号）规定，对下列企业《第二类医疗器械经营备案凭证》予以注销，自即日起不再具有第二类医疗器械经营资质。现予以公告，请社会各界予以监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　　           潍坊市市场监督管理局</w:t>
      </w:r>
    </w:p>
    <w:p>
      <w:pPr>
        <w:pStyle w:val="Normal"/>
        <w:spacing w:lineRule="auto" w:line="360"/>
        <w:ind w:firstLine="89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附件：注销《第二类医疗器械经营备案凭证》企业名单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47320</wp:posOffset>
                </wp:positionV>
                <wp:extent cx="8150225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  <w:gridCol w:w="2530"/>
                              <w:gridCol w:w="1595"/>
                              <w:gridCol w:w="1320"/>
                              <w:gridCol w:w="1155"/>
                              <w:gridCol w:w="2050"/>
                              <w:gridCol w:w="1845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库房地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注销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诸城市伊人阁医疗器械有限公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诸城市密州街道兴华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72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诸城市密州街道兴华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72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朱石磊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朱石磊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鲁潍药监械经营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02311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中盛平民大药房连锁有限公司潍坊三店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滨海区滨海人民医院斜对面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滨海区滨海人民医院斜对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张宁宁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鲁潍食药监械经营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001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溥博商贸有限公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综合保税区高新二路东规划路以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综合保税区高新二路东规划路以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李文霞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鲁潍食药监械经营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02011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潍坊华芝堂医药连锁有限公司昌乐店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昌乐县方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38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金地花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潍坊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潍城区南关街道仓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库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王好财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鲁潍食药监械经营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016039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潍坊立健大药房有限公司安丘潍安路店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安丘市兴安街道向阳路西段北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安丘市兴安街道向阳路西段北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李培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鲁潍食药监械经营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01502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潍坊华佗国药大药房连锁有限公司青州南张店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青州市何官镇南张村东西中心街十字路口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徐菲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鲁潍食药监械经营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01709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潍坊华佗国药大药房连锁有限公司青州十八店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青州市谭坊镇谭北菜市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山东省潍坊市青州市谭坊镇谭北菜市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周玉霞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鲁潍食药监械经营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02009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269.3pt;mso-wrap-distance-left:9pt;mso-wrap-distance-right:9pt;mso-wrap-distance-top:0pt;mso-wrap-distance-bottom:0pt;margin-top:11.6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8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40"/>
                        <w:gridCol w:w="2530"/>
                        <w:gridCol w:w="1595"/>
                        <w:gridCol w:w="1320"/>
                        <w:gridCol w:w="1155"/>
                        <w:gridCol w:w="2050"/>
                        <w:gridCol w:w="1845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库房地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注销日期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诸城市伊人阁医疗器械有限公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诸城市密州街道兴华东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72-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诸城市密州街道兴华东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72-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朱石磊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朱石磊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鲁潍药监械经营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23114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中盛平民大药房连锁有限公司潍坊三店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滨海区滨海人民医院斜对面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滨海区滨海人民医院斜对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张宁宁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鲁潍食药监械经营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0011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溥博商贸有限公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综合保税区高新二路东规划路以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综合保税区高新二路东规划路以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李文霞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鲁潍食药监械经营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20112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潍坊华芝堂医药连锁有限公司昌乐店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昌乐县方山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386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金地花园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潍坊市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潍城区南关街道仓中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号库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王好财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鲁潍食药监械经营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16039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潍坊立健大药房有限公司安丘潍安路店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安丘市兴安街道向阳路西段北侧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安丘市兴安街道向阳路西段北侧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李培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鲁潍食药监械经营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15027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潍坊华佗国药大药房连锁有限公司青州南张店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青州市何官镇南张村东西中心街十字路口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徐菲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鲁潍食药监械经营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17090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潍坊华佗国药大药房连锁有限公司青州十八店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青州市谭坊镇谭北菜市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山东省潍坊市青州市谭坊镇谭北菜市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周玉霞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鲁潍食药监械经营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20094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Serif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LiberationSerif;微软雅黑" w:hAnsi="LiberationSerif;微软雅黑" w:eastAsia="LiberationSerif;微软雅黑" w:cs="LiberationSerif;微软雅黑"/>
      <w:i w:val="false"/>
      <w:color w:val="000000"/>
      <w:sz w:val="20"/>
      <w:szCs w:val="20"/>
      <w:u w:val="none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Ltabstriptext5">
    <w:name w:val="l-tab-strip-text5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8:00Z</dcterms:created>
  <dc:creator>NTKO</dc:creator>
  <dc:description/>
  <dc:language>en-US</dc:language>
  <cp:lastModifiedBy>Administrator</cp:lastModifiedBy>
  <dcterms:modified xsi:type="dcterms:W3CDTF">2024-09-13T07:50:08Z</dcterms:modified>
  <cp:revision>7</cp:revision>
  <dc:subject/>
  <dc:title>潍坊市《医疗器械经营企业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5427E60D48FB9433D6129233646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