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eastAsia="宋体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仿宋"/>
          <w:b/>
          <w:color w:val="000000"/>
          <w:sz w:val="28"/>
          <w:szCs w:val="28"/>
          <w:lang w:val="en-US" w:eastAsia="zh-CN"/>
        </w:rPr>
        <w:t>安徽省药品生产监督检查信息通告（</w:t>
      </w:r>
      <w:r>
        <w:rPr>
          <w:rFonts w:eastAsia="宋体" w:cs="仿宋" w:ascii="宋体" w:hAnsi="宋体"/>
          <w:b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仿宋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仿宋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仿宋"/>
          <w:b/>
          <w:color w:val="000000"/>
          <w:sz w:val="28"/>
          <w:szCs w:val="28"/>
          <w:lang w:val="en-US" w:eastAsia="zh-CN"/>
        </w:rPr>
        <w:t>月）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7"/>
        <w:gridCol w:w="1678"/>
        <w:gridCol w:w="1500"/>
        <w:gridCol w:w="1239"/>
        <w:gridCol w:w="1900"/>
        <w:gridCol w:w="1591"/>
        <w:gridCol w:w="2019"/>
        <w:gridCol w:w="1395"/>
      </w:tblGrid>
      <w:tr>
        <w:trPr>
          <w:trHeight w:val="1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</w:rPr>
              <w:t>检查企业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eastAsia="zh-CN"/>
              </w:rPr>
              <w:t>组织检查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</w:rPr>
              <w:t>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</w:rPr>
              <w:t>检查结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eastAsia="zh-CN"/>
              </w:rPr>
              <w:t>处理措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</w:rPr>
              <w:t>备注</w:t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和县中医院制剂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三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世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秀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诫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金马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三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秀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诫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5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丰原涂山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永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天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诫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联谊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三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秀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诫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37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张恒春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因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兵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诫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圣鹰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4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天目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八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官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春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建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浩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6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升（亳州）生物医药科技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有军    李朋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立方制药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7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盛基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八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官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春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建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浩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今越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2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精诚羲黄中医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五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增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雪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  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中医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五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增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雪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  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5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卫康制药（潜山）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九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华   杨积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2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华润金蟾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  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亿帆生物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9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双津实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八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必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宗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  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诫，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英太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贝克生物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天麦生物科技发展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锡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宗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为民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文     潘家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恒星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岩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新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先锋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锡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宗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威尔曼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暐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佩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华润神鹿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原子高通医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暐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新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8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峘本草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八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必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  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华威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克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庆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双科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暐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新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森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克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庆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停生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7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科药业（集团）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雷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万森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联谊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三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秀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7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泰恩康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传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东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仿宋"/>
          <w:color w:val="000000"/>
          <w:szCs w:val="21"/>
          <w:lang w:val="en-US" w:eastAsia="zh-CN"/>
        </w:rPr>
      </w:pPr>
      <w:r>
        <w:rPr>
          <w:rFonts w:eastAsia="宋体" w:cs="仿宋" w:ascii="宋体" w:hAnsi="宋体"/>
          <w:color w:val="000000"/>
          <w:szCs w:val="21"/>
          <w:lang w:val="en-US" w:eastAsia="zh-CN"/>
        </w:rPr>
      </w:r>
    </w:p>
    <w:sectPr>
      <w:footerReference w:type="default" r:id="rId2"/>
      <w:type w:val="continuous"/>
      <w:pgSz w:orient="landscape" w:w="16838" w:h="11906"/>
      <w:pgMar w:left="1440" w:right="1247" w:gutter="0" w:header="0" w:top="1361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6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Pagenumber1">
    <w:name w:val="page number"/>
    <w:basedOn w:val="Style13"/>
    <w:qFormat/>
    <w:rPr/>
  </w:style>
  <w:style w:type="character" w:styleId="Applestylespan">
    <w:name w:val="apple-style-span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宋体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3:22:00Z</dcterms:created>
  <dc:creator>lzx</dc:creator>
  <dc:description/>
  <dc:language>en-US</dc:language>
  <cp:lastModifiedBy>syjjfxc</cp:lastModifiedBy>
  <cp:lastPrinted>2022-07-21T15:47:00Z</cp:lastPrinted>
  <dcterms:modified xsi:type="dcterms:W3CDTF">2022-09-22T07:46:02Z</dcterms:modified>
  <cp:revision>4</cp:revision>
  <dc:subject/>
  <dc:title>2015年药品化妆品生产日常监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E49229CE54083BFF87DA56D82850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