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4230"/>
        <w:gridCol w:w="2415"/>
      </w:tblGrid>
      <w:tr>
        <w:trPr>
          <w:trHeight w:val="780" w:hRule="atLeast"/>
        </w:trPr>
        <w:tc>
          <w:tcPr>
            <w:tcW w:w="979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白茅根等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个自治区中药配方颗粒标准</w:t>
            </w:r>
            <w:ins w:id="0" w:author="阿荣:拟稿" w:date="2024-02-01T18:42:00Z">
              <w:r>
                <w:rPr>
                  <w:rFonts w:ascii="方正小标宋_GBK" w:hAnsi="方正小标宋_GBK" w:cs="方正小标宋_GBK" w:eastAsia="方正小标宋_GBK"/>
                  <w:i w:val="false"/>
                  <w:color w:val="000000"/>
                  <w:kern w:val="0"/>
                  <w:sz w:val="40"/>
                  <w:szCs w:val="40"/>
                  <w:u w:val="none"/>
                  <w:lang w:val="en-US" w:eastAsia="zh-CN" w:bidi="ar"/>
                </w:rPr>
                <w:t>废止</w:t>
              </w:r>
            </w:ins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方颗粒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废止日期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0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茅根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0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前（柳叶白前）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0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炒蔓荆子（单叶蔓荆）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0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垂盆草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0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黄（唐古特大黄）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05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大黄（唐古特大黄）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06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络石藤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0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蔓荆子（单叶蔓荆）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07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芙蓉叶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07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黄炭（水烛香蒲）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07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羌活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0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熟大黄（唐古特大黄）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11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楼（云南重楼）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MG-PFKL-2022001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叶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MG-PFKL-2022011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腹皮（大腹皮）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MG-PFKL-2022013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榆炭（地榆）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MG-PFKL-2022019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萍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MG-PFKL-2022020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覆盆子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G-PFKL-202203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风藤（青藤）配方颗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yj</dc:creator>
  <dc:description/>
  <dc:language>en-US</dc:language>
  <cp:lastModifiedBy>阿荣:拟稿</cp:lastModifiedBy>
  <dcterms:modified xsi:type="dcterms:W3CDTF">2024-02-01T18:4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