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潍坊市第一类医疗器械产品备案信息公告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第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002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监督管理条例》（国务院令第</w:t>
      </w:r>
      <w:r>
        <w:rPr>
          <w:rFonts w:eastAsia="仿宋_GB2312" w:cs="Times New Roman"/>
          <w:sz w:val="32"/>
          <w:szCs w:val="32"/>
          <w:lang w:val="en-US" w:eastAsia="zh-CN"/>
        </w:rPr>
        <w:t>739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</w:rPr>
        <w:t>国家药监局关于第一类医疗器械备案有关事项的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等有关要求，对第一类医疗器械产品予以备案。现将备案信息予以公开（见附件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第一类医疗器械备案信息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pacing w:lineRule="auto" w:line="360"/>
        <w:ind w:firstLine="3840"/>
        <w:jc w:val="left"/>
        <w:rPr>
          <w:rFonts w:ascii="华文仿宋;仿宋" w:hAnsi="华文仿宋;仿宋" w:eastAsia="华文仿宋;仿宋" w:cs="华文仿宋;仿宋"/>
          <w:sz w:val="24"/>
          <w:lang w:eastAsia="zh-CN"/>
        </w:rPr>
      </w:pPr>
      <w:r>
        <w:rPr>
          <w:rFonts w:ascii="华文仿宋;仿宋" w:hAnsi="华文仿宋;仿宋" w:cs="华文仿宋;仿宋" w:eastAsia="华文仿宋;仿宋"/>
          <w:sz w:val="24"/>
          <w:lang w:eastAsia="zh-CN"/>
        </w:rPr>
        <w:t>备案编号：鲁潍械备</w:t>
      </w:r>
      <w:r>
        <w:rPr>
          <w:rFonts w:eastAsia="华文仿宋;仿宋" w:cs="华文仿宋;仿宋" w:ascii="华文仿宋;仿宋" w:hAnsi="华文仿宋;仿宋"/>
          <w:sz w:val="24"/>
          <w:lang w:eastAsia="zh-CN"/>
        </w:rPr>
        <w:t>20240093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山东浩普医药科技有限公司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统一社会信用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91370705554372500M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境内医疗器械适用）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住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bookmarkStart w:id="0" w:name="DSP_PRODUCT_LICENSE_REG_ADDR_XΩCMCΩCΩCF"/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山东潍坊经济开发区顺通街与新谊路交叉路口南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米路东</w:t>
            </w:r>
            <w:bookmarkEnd w:id="0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山东潍坊经济开发区顺通街与新谊路交叉路口南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米路东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进口医疗器械适用）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理人住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进口医疗器械适用）</w:t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鼻中隔固定器</w:t>
            </w:r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型号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规格：小号、中号、大号、特大号</w:t>
            </w:r>
          </w:p>
        </w:tc>
      </w:tr>
      <w:tr>
        <w:trPr>
          <w:trHeight w:val="7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由上、下夹片连为一体，其鼻内部分呈鸭嘴形。或为扁长状，二端渐尖。非无菌提供。不在内窥镜下使用。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用于手术中暂时（小于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4h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）支撑、固定、复位鼻中隔。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8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潍坊市市场监督管理局</w:t>
            </w:r>
          </w:p>
          <w:p>
            <w:pPr>
              <w:pStyle w:val="Normal"/>
              <w:spacing w:lineRule="auto" w:line="360"/>
              <w:ind w:right="790"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备案日期：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</w:t>
            </w:r>
            <w:bookmarkStart w:id="1" w:name="SPC_APPFNOPNDATEΩSPCΩDYΩCF"/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024</w:t>
            </w:r>
            <w:bookmarkEnd w:id="1"/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bookmarkStart w:id="2" w:name="SPC_APPFNOPNDATEΩSPCΩDMΩCF"/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8</w:t>
            </w:r>
            <w:bookmarkEnd w:id="2"/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bookmarkStart w:id="3" w:name="SPC_APPFNOPNDATEΩSPCΩDDΩCF"/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6</w:t>
            </w:r>
            <w:bookmarkEnd w:id="3"/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境内备案人委托生产的，备注栏应当标注受托企业名称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备案人应当确保提交的资料合法、真实、准确、完整和可追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备案人实际生产产品应当与备案信息一致。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体外诊断试剂备案信息表</w:t>
      </w:r>
    </w:p>
    <w:p>
      <w:pPr>
        <w:pStyle w:val="Normal"/>
        <w:spacing w:lineRule="exact" w:line="240"/>
        <w:jc w:val="center"/>
        <w:rPr>
          <w:rFonts w:ascii="宋体" w:hAnsi="宋体" w:eastAsia="黑体" w:cs="黑体"/>
          <w:b/>
          <w:b/>
          <w:sz w:val="24"/>
          <w:szCs w:val="32"/>
        </w:rPr>
      </w:pPr>
      <w:r>
        <w:rPr>
          <w:rFonts w:eastAsia="黑体" w:cs="黑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right="480" w:firstLine="3960"/>
        <w:rPr>
          <w:rFonts w:ascii="华文仿宋;仿宋" w:hAnsi="华文仿宋;仿宋" w:eastAsia="华文仿宋;仿宋" w:cs="华文仿宋;仿宋"/>
          <w:sz w:val="24"/>
          <w:lang w:eastAsia="zh-CN"/>
        </w:rPr>
      </w:pPr>
      <w:r>
        <w:rPr>
          <w:rFonts w:ascii="华文仿宋;仿宋" w:hAnsi="华文仿宋;仿宋" w:cs="华文仿宋;仿宋" w:eastAsia="华文仿宋;仿宋"/>
          <w:sz w:val="24"/>
          <w:lang w:eastAsia="zh-CN"/>
        </w:rPr>
        <w:t>备案编号：</w:t>
      </w:r>
      <w:bookmarkStart w:id="4" w:name="DSP_PRODUCT_LICENSE_CERT_NO_XΩCMCΩCΩCF"/>
      <w:r>
        <w:rPr>
          <w:rFonts w:ascii="华文仿宋;仿宋" w:hAnsi="华文仿宋;仿宋" w:cs="华文仿宋;仿宋" w:eastAsia="华文仿宋;仿宋"/>
          <w:sz w:val="24"/>
          <w:lang w:eastAsia="zh-CN"/>
        </w:rPr>
        <w:t>鲁潍械备</w:t>
      </w:r>
      <w:r>
        <w:rPr>
          <w:rFonts w:eastAsia="华文仿宋;仿宋" w:cs="华文仿宋;仿宋" w:ascii="华文仿宋;仿宋" w:hAnsi="华文仿宋;仿宋"/>
          <w:sz w:val="24"/>
          <w:lang w:eastAsia="zh-CN"/>
        </w:rPr>
        <w:t>20240094</w:t>
      </w:r>
      <w:bookmarkEnd w:id="4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971"/>
      </w:tblGrid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bookmarkStart w:id="5" w:name="DSP_ENT_BASE_ENT_NAME_XΩCMCΩCΩCF"/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山东康华生物医疗科技股份有限公司</w:t>
            </w:r>
            <w:bookmarkEnd w:id="5"/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统一社会信用代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bookmarkStart w:id="6" w:name="ZuZhiJiGouDaiMaΩCFCΩCΩCF"/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91370700266827355D</w:t>
            </w:r>
            <w:bookmarkEnd w:id="6"/>
            <w:r>
              <w:rPr>
                <w:rFonts w:ascii="华文仿宋;仿宋" w:hAnsi="华文仿宋;仿宋" w:cs="华文仿宋;仿宋" w:eastAsia="华文仿宋;仿宋"/>
                <w:sz w:val="24"/>
              </w:rPr>
              <w:t>（境内医疗器械适用）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住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潍坊经济开发区月河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699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生产地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bookmarkStart w:id="7" w:name="DSP_PRODUCT_LICENSE_PROD_ADDR_XΩCMCΩCΩCF"/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潍坊经济开发区古亭街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8877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号</w:t>
            </w:r>
            <w:bookmarkEnd w:id="7"/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理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bookmarkStart w:id="8" w:name="DSP_CERT_EXT_AGENT_NAMEΩCMCΩCΩCF"/>
            <w:bookmarkEnd w:id="8"/>
            <w:r>
              <w:rPr>
                <w:rFonts w:ascii="华文仿宋;仿宋" w:hAnsi="华文仿宋;仿宋" w:cs="华文仿宋;仿宋" w:eastAsia="华文仿宋;仿宋"/>
                <w:sz w:val="24"/>
              </w:rPr>
              <w:t>（进口医疗器械适用）</w:t>
            </w:r>
          </w:p>
        </w:tc>
      </w:tr>
      <w:tr>
        <w:trPr>
          <w:trHeight w:val="7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理人住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bookmarkStart w:id="9" w:name="DSP_CERT_EXT_PROXY_ADDRESSΩCMCΩCΩCF"/>
            <w:bookmarkEnd w:id="9"/>
            <w:r>
              <w:rPr>
                <w:rFonts w:ascii="华文仿宋;仿宋" w:hAnsi="华文仿宋;仿宋" w:cs="华文仿宋;仿宋" w:eastAsia="华文仿宋;仿宋"/>
                <w:sz w:val="24"/>
              </w:rPr>
              <w:t>（进口医疗器械适用）</w:t>
            </w:r>
          </w:p>
        </w:tc>
      </w:tr>
      <w:tr>
        <w:trPr>
          <w:trHeight w:val="9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分类名称（产品名称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bookmarkStart w:id="10" w:name="DSP_PRODUCT_LICENSE_PRODNAME_XΩCMCΩCΩCF"/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样本稀释液</w:t>
            </w:r>
            <w:bookmarkEnd w:id="10"/>
          </w:p>
        </w:tc>
      </w:tr>
      <w:tr>
        <w:trPr>
          <w:trHeight w:val="9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包装规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bookmarkStart w:id="11" w:name="DSP_PRODUCT_LICENSE_SPEC_XΩCMCΩCΩCF"/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离心管型：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3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2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3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3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3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4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5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2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5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3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5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4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。 膜封口型：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3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2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3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3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3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4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5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2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5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3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.5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×40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盒。 瓶装型：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10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瓶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15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瓶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0mL/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瓶。</w:t>
            </w:r>
            <w:bookmarkEnd w:id="11"/>
          </w:p>
        </w:tc>
      </w:tr>
      <w:tr>
        <w:trPr>
          <w:trHeight w:val="5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有效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bookmarkStart w:id="12" w:name="DSP_PL_VALID_END_NOTEΩCMCΩCΩCF"/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～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30℃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保存，禁止冷冻，有效期为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18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个月。</w:t>
            </w:r>
            <w:bookmarkEnd w:id="12"/>
          </w:p>
        </w:tc>
      </w:tr>
      <w:tr>
        <w:trPr>
          <w:trHeight w:val="7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主要组成成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bookmarkStart w:id="13" w:name="DSP_PRODUCT_LICENSE_COMPOSE_XΩCMCΩCΩCF"/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磷酸盐缓冲液、吐温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-2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牛血清白蛋白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Proclin-30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和纯化水。</w:t>
            </w:r>
            <w:bookmarkEnd w:id="13"/>
          </w:p>
        </w:tc>
      </w:tr>
      <w:tr>
        <w:trPr>
          <w:trHeight w:val="7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预期用途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bookmarkStart w:id="14" w:name="YuQiYongTuΩCFCΩCΩCF"/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可跨平台、或同一仪器平台，或同一方法学使用的非特异性试剂，用于对待测样本进行稀释、液化，以便于使用体外诊断试剂或仪器对待测物进行检测。其本身并不直接参与检测。</w:t>
            </w:r>
            <w:bookmarkEnd w:id="14"/>
          </w:p>
        </w:tc>
      </w:tr>
      <w:tr>
        <w:trPr>
          <w:trHeight w:val="4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  <w:bookmarkStart w:id="15" w:name="DSP_PRODUCT_LICENSE_NOTEΩCMCΩCΩCF"/>
            <w:bookmarkStart w:id="16" w:name="DSP_PRODUCT_LICENSE_NOTEΩCMCΩCΩCF"/>
            <w:bookmarkEnd w:id="16"/>
          </w:p>
        </w:tc>
      </w:tr>
      <w:tr>
        <w:trPr>
          <w:trHeight w:val="10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bookmarkStart w:id="17" w:name="SPC_ISSUEDEPTNAMEΩSPCΩCΩCF"/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潍坊市市场监督管理局</w:t>
            </w:r>
            <w:bookmarkEnd w:id="17"/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35" w:firstLine="26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日期：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</w:t>
            </w:r>
            <w:bookmarkStart w:id="18" w:name="YouXiaoQiKaiShiRiQiΩCFCΩDYΩCF"/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024</w:t>
            </w:r>
            <w:bookmarkEnd w:id="18"/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bookmarkStart w:id="19" w:name="YouXiaoQiKaiShiRiQiΩCFCΩDMΩCF"/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8</w:t>
            </w:r>
            <w:bookmarkEnd w:id="19"/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bookmarkStart w:id="20" w:name="YouXiaoQiKaiShiRiQiΩCFCΩDDΩCF"/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7</w:t>
            </w:r>
            <w:bookmarkEnd w:id="20"/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日 </w:t>
            </w:r>
          </w:p>
        </w:tc>
      </w:tr>
      <w:tr>
        <w:trPr>
          <w:trHeight w:val="10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变更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境内备案人委托生产的，备注栏应当标注受托企业名称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备案人应当确保提交的资料合法、真实、准确、完整和可追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备案人实际生产产品应当与备案信息一致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pacing w:lineRule="auto" w:line="360"/>
        <w:ind w:firstLine="3840"/>
        <w:jc w:val="left"/>
        <w:rPr>
          <w:rFonts w:ascii="华文仿宋;仿宋" w:hAnsi="华文仿宋;仿宋" w:eastAsia="华文仿宋;仿宋" w:cs="华文仿宋;仿宋"/>
          <w:sz w:val="24"/>
          <w:lang w:eastAsia="zh-CN"/>
        </w:rPr>
      </w:pPr>
      <w:r>
        <w:rPr>
          <w:rFonts w:ascii="华文仿宋;仿宋" w:hAnsi="华文仿宋;仿宋" w:cs="华文仿宋;仿宋" w:eastAsia="华文仿宋;仿宋"/>
          <w:sz w:val="24"/>
          <w:lang w:eastAsia="zh-CN"/>
        </w:rPr>
        <w:t>备案编号：鲁潍械备</w:t>
      </w:r>
      <w:r>
        <w:rPr>
          <w:rFonts w:eastAsia="华文仿宋;仿宋" w:cs="华文仿宋;仿宋" w:ascii="华文仿宋;仿宋" w:hAnsi="华文仿宋;仿宋"/>
          <w:sz w:val="24"/>
          <w:lang w:eastAsia="zh-CN"/>
        </w:rPr>
        <w:t>20240095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山东航健医疗器械有限责任公司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统一社会信用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91370700MA7LK1PR0H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境内医疗器械适用）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人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住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山东省潍坊市奎文区潍州路幸福街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103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号办公楼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楼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山东省潍坊市奎文区潍州路幸福街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103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号办公楼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1-2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楼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进口医疗器械适用）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理人住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进口医疗器械适用）</w:t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牙科种植扫描定位件</w:t>
            </w:r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型号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N403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N405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N407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N503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N505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N507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R503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R505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R507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R603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R6050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JHR6070</w:t>
            </w:r>
          </w:p>
        </w:tc>
      </w:tr>
      <w:tr>
        <w:trPr>
          <w:trHeight w:val="7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本产品由牙科种植扫描定位件主体和牙科种植扫描定位件螺丝组成，采用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TC4ELI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钛合金材料经机械加工制成，在牙科种植过程中使用。无源产品，非无菌提供。使用前由使用机构根据说明书进行灭菌。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用于牙科种植过程。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8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潍坊市市场监督管理局</w:t>
            </w:r>
          </w:p>
          <w:p>
            <w:pPr>
              <w:pStyle w:val="Normal"/>
              <w:spacing w:lineRule="auto" w:line="360"/>
              <w:ind w:right="790"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备案日期：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024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08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28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境内备案人委托生产的，备注栏应当标注受托企业名称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备案人应当确保提交的资料合法、真实、准确、完整和可追溯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备案人实际生产产品应当与备案信息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/>
  </w:style>
  <w:style w:type="character" w:styleId="Ltabstriptext1">
    <w:name w:val="l-tab-strip-text1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6:00Z</dcterms:created>
  <dc:creator>NTKO</dc:creator>
  <dc:description/>
  <dc:language>en-US</dc:language>
  <cp:lastModifiedBy>mandy</cp:lastModifiedBy>
  <cp:lastPrinted>2024-03-01T13:12:00Z</cp:lastPrinted>
  <dcterms:modified xsi:type="dcterms:W3CDTF">2024-08-28T07:29:1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39E8156C24F14A18944D3973860D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