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药品说明书适老化及无障碍改革试点报名信息汇总表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41"/>
        <w:gridCol w:w="2630"/>
        <w:gridCol w:w="1027"/>
        <w:gridCol w:w="1552"/>
        <w:gridCol w:w="2498"/>
        <w:gridCol w:w="1375"/>
        <w:gridCol w:w="175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药品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规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剂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批准文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上市许可持有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试点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其他措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rFonts w:eastAsia="仿宋_GB2312;仿宋"/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药品名称请填写药品通用名，同一上市许可持有人生产的同一通用名药品请填写在一行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试点方式请按照《药品说明书适老化及无障碍改革试点工作方案》“二、试点内容和要求（一）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eastAsia="仿宋_GB2312;仿宋"/>
          <w:sz w:val="28"/>
          <w:szCs w:val="28"/>
        </w:rPr>
      </w:pPr>
      <w:r>
        <w:rPr>
          <w:sz w:val="28"/>
          <w:szCs w:val="28"/>
        </w:rPr>
        <w:t>方式”中提出的试点方式，填写“方式一”“方式二”或者“方式三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其他措施请填写语音播报、加注盲文、在官网提供药品说明书等适老化及无障碍改革措施；如果不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eastAsia="仿宋_GB2312;仿宋"/>
          <w:sz w:val="28"/>
          <w:szCs w:val="28"/>
        </w:rPr>
      </w:pPr>
      <w:r>
        <w:rPr>
          <w:sz w:val="28"/>
          <w:szCs w:val="28"/>
        </w:rPr>
        <w:t>用，请填写“</w:t>
      </w:r>
      <w:r>
        <w:rPr>
          <w:rFonts w:eastAsia="仿宋_GB2312;仿宋"/>
          <w:sz w:val="28"/>
          <w:szCs w:val="28"/>
        </w:rPr>
        <w:t>/”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4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表格电子版请一并发送至：</w:t>
      </w:r>
      <w:r>
        <w:rPr>
          <w:rFonts w:eastAsia="仿宋_GB2312;仿宋"/>
          <w:sz w:val="28"/>
          <w:szCs w:val="28"/>
          <w:lang w:val="en-US" w:eastAsia="zh-CN"/>
        </w:rPr>
        <w:t>zhucechu203@163.com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NewNew">
    <w:name w:val="正文 New New"/>
    <w:basedOn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4-07-04T15:10:00Z</cp:lastPrinted>
  <dcterms:modified xsi:type="dcterms:W3CDTF">2024-07-04T07:30:5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4A19B08C94A348B1616140586FC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