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81"/>
        <w:gridCol w:w="1643"/>
        <w:gridCol w:w="5991"/>
      </w:tblGrid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-08-30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层</w:t>
            </w:r>
            <w:r>
              <w:rPr>
                <w:b/>
                <w:sz w:val="28"/>
              </w:rPr>
              <w:t>VIP</w:t>
            </w:r>
            <w:r>
              <w:rPr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20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试片室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鞍山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肝癌多模式治疗大师班</w:t>
            </w:r>
            <w:r>
              <w:rPr>
                <w:sz w:val="22"/>
              </w:rPr>
              <w:t>-MMT</w:t>
            </w:r>
            <w:r>
              <w:rPr>
                <w:sz w:val="22"/>
              </w:rPr>
              <w:t>北京半决赛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席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英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颜志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中山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3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主席开场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5-15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肝癌多模式治疗大师班</w:t>
            </w:r>
            <w:r>
              <w:rPr>
                <w:sz w:val="22"/>
              </w:rPr>
              <w:t>-MMT</w:t>
            </w:r>
            <w:r>
              <w:rPr>
                <w:sz w:val="22"/>
              </w:rPr>
              <w:t>北京半决赛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大师讲堂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文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天津医科大学肿瘤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5-14:5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癌免疫治疗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段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5-15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肝癌多模式治疗大师班</w:t>
            </w:r>
            <w:r>
              <w:rPr>
                <w:sz w:val="22"/>
              </w:rPr>
              <w:t>-MMT</w:t>
            </w:r>
            <w:r>
              <w:rPr>
                <w:sz w:val="22"/>
              </w:rPr>
              <w:t>北京半决赛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他山之石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CE</w:t>
            </w:r>
            <w:r>
              <w:rPr>
                <w:sz w:val="22"/>
              </w:rPr>
              <w:t>联合靶向治疗中晚期肝癌研究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友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四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2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5-18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肝癌多模式治疗大师班</w:t>
            </w:r>
            <w:r>
              <w:rPr>
                <w:sz w:val="22"/>
              </w:rPr>
              <w:t>-MMT</w:t>
            </w:r>
            <w:r>
              <w:rPr>
                <w:sz w:val="22"/>
              </w:rPr>
              <w:t>北京半决赛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言之有例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5-15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绍比赛规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英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7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演讲比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每位选手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分钟演讲</w:t>
            </w:r>
            <w:r>
              <w:rPr>
                <w:sz w:val="22"/>
              </w:rPr>
              <w:t>+4</w:t>
            </w:r>
            <w:r>
              <w:rPr>
                <w:sz w:val="22"/>
              </w:rPr>
              <w:t>分钟点评</w:t>
            </w:r>
            <w:r>
              <w:rPr>
                <w:sz w:val="22"/>
              </w:rPr>
              <w:t>+3</w:t>
            </w:r>
            <w:r>
              <w:rPr>
                <w:sz w:val="22"/>
              </w:rPr>
              <w:t>分钟后援团提问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段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郭晨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河南省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焦志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河北医科大学第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潘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任建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郑州大学第一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唐瑞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河北医科大学第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吉林省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邢文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天津医科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业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东方肝胆外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哈尔滨医科大学附属第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于友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朱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5-18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主席会议总结及颁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-08-31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层</w:t>
            </w:r>
            <w:r>
              <w:rPr>
                <w:b/>
                <w:sz w:val="28"/>
              </w:rPr>
              <w:t>VIP</w:t>
            </w:r>
            <w:r>
              <w:rPr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-20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试片室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层辽宁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0-09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会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彦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南方医科大学南方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姜卫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火箭军特色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厦门弘爱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0-08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影像学引导肺癌物理消融的质量控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越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20-08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I</w:t>
            </w:r>
            <w:r>
              <w:rPr>
                <w:sz w:val="22"/>
              </w:rPr>
              <w:t>粒子条</w:t>
            </w:r>
            <w:r>
              <w:rPr>
                <w:sz w:val="22"/>
              </w:rPr>
              <w:t>EVBT</w:t>
            </w:r>
            <w:r>
              <w:rPr>
                <w:sz w:val="22"/>
              </w:rPr>
              <w:t>联合</w:t>
            </w:r>
            <w:r>
              <w:rPr>
                <w:sz w:val="22"/>
              </w:rPr>
              <w:t>TACE</w:t>
            </w:r>
            <w:r>
              <w:rPr>
                <w:sz w:val="22"/>
              </w:rPr>
              <w:t>治疗肝癌伴门脉分支癌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颜志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中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0-09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邵国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浙江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09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骊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海市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20-09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0-10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幕式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1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会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英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茂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刘作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山东省医学影像学研究所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0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《肝癌介入靶向治疗的实验研究进展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科大学附属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-11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介入医学历史、现状和展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英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六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0-11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癌免疫治疗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建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五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层辽宁厅</w:t>
            </w: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-12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恒瑞肝癌免疫治疗专题会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席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英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-12:0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主席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5-12:2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疫联合介入治疗临床探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邵国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浙江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25-12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癌免疫治疗热点讨论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谢印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山东省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武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五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正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5-13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艾瑞卡</w:t>
            </w:r>
            <w:r>
              <w:rPr>
                <w:sz w:val="22"/>
              </w:rPr>
              <w:t>®</w:t>
            </w:r>
            <w:r>
              <w:rPr>
                <w:sz w:val="22"/>
              </w:rPr>
              <w:t>治疗晚期肝癌临床研究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正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3:0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主席会议总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栓塞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消融专场（</w:t>
            </w:r>
            <w:r>
              <w:rPr>
                <w:sz w:val="22"/>
              </w:rPr>
              <w:t>GE</w:t>
            </w:r>
            <w:r>
              <w:rPr>
                <w:sz w:val="22"/>
              </w:rPr>
              <w:t>冠名）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仁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杨继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一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郑加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佑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刘作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山东省医学影像学研究所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3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  <w:r>
              <w:rPr>
                <w:sz w:val="22"/>
              </w:rPr>
              <w:t>引导微波消融联合骨水泥成形术治疗脊柱转移的新思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开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滕州市中心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5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邀点评专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海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东南大学附属中大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玉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山西省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纪建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浙江省丽水中心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顾玉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徐州医科大学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姚绍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唐山市工人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关利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内蒙古医科大学第一附属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5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地讨论专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威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复兴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朱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武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五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潘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敖国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第</w:t>
            </w:r>
            <w:r>
              <w:rPr>
                <w:sz w:val="22"/>
              </w:rPr>
              <w:t>309</w:t>
            </w:r>
            <w:r>
              <w:rPr>
                <w:sz w:val="22"/>
              </w:rPr>
              <w:t>医院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永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佑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韩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谢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五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袁春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佑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柳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罗凌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应急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清华长庚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韩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大兴区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裴文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潞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晓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高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中医药大学第三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宋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关海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高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徐海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啸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华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第</w:t>
            </w:r>
            <w:r>
              <w:rPr>
                <w:sz w:val="22"/>
              </w:rPr>
              <w:t>302</w:t>
            </w:r>
            <w:r>
              <w:rPr>
                <w:sz w:val="22"/>
              </w:rPr>
              <w:t>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佟小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祝宝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三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七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生守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佑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别志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10-13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纳米刀消融治疗特殊部位肿瘤的对策与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忠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20-13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肿瘤微波消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并发症的预防和处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建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殊补位肝癌的纳米刀消融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林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山大学孙逸仙纪念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3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气分离技术在近纵膈病变活检和消融中的临床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太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大学附属济南市中心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肿瘤精准消融的</w:t>
            </w:r>
            <w:r>
              <w:rPr>
                <w:sz w:val="22"/>
              </w:rPr>
              <w:t>MR</w:t>
            </w:r>
            <w:r>
              <w:rPr>
                <w:sz w:val="22"/>
              </w:rPr>
              <w:t>解决方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征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建医科大学附属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部</w:t>
            </w:r>
            <w:r>
              <w:rPr>
                <w:sz w:val="22"/>
              </w:rPr>
              <w:t>GGO</w:t>
            </w:r>
            <w:r>
              <w:rPr>
                <w:sz w:val="22"/>
              </w:rPr>
              <w:t>的过度治疗和对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省立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  <w:r>
              <w:rPr>
                <w:sz w:val="22"/>
              </w:rPr>
              <w:t>自由手透视技术导引冷冻消融肝脏膈顶部肿瘤（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例）临床实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成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省医学影像学研究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管旁的肿瘤消融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纳米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牛立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广州复大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肿瘤消融需要注意的几个问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司同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天津医科大学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4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射频与微波消融在肺癌热消融中的同与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庄一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苏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肝癌射频消融术后功能磁共振极早期疗效评估的初步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公共卫生临床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融治疗在肝脏恶性肿瘤中的应用与思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南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栓塞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消融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文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天津医科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茅爱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大附属同仁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杨正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跃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清华长庚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美显</w:t>
            </w:r>
            <w:r>
              <w:rPr>
                <w:sz w:val="22"/>
              </w:rPr>
              <w:t>MRC</w:t>
            </w:r>
            <w:r>
              <w:rPr>
                <w:sz w:val="22"/>
              </w:rPr>
              <w:t>在胆道疾病中的临床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敖国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第</w:t>
            </w:r>
            <w:r>
              <w:rPr>
                <w:sz w:val="22"/>
              </w:rPr>
              <w:t>309</w:t>
            </w:r>
            <w:r>
              <w:rPr>
                <w:sz w:val="22"/>
              </w:rPr>
              <w:t>医院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邀点评专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对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山西医科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金桂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南医学院第一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子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青岛大学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苏洪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科大学附属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牟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陆军军医大学第一附属医院（西南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程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青岛市市立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地讨论专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志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常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地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于经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晓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胡凯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中医药大学东方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卢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六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地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闫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阴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儿童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曹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吴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武警北京总队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光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同仁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博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武警北京总队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吕天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云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密云县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周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魏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地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京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地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承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元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术前肝再生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门静脉栓塞的历史演进与实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业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东方肝胆外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肠支架的应用及并发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尚鸣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同仁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肿瘤患者中心静脉通路的全程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肿瘤载药微球栓塞策略的探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海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建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眼动脉供血的动静脉畸形栓塞治疗技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廖正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川大学华西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入治疗在消化道出血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杜端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圳市第二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6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A</w:t>
            </w:r>
            <w:r>
              <w:rPr>
                <w:sz w:val="22"/>
              </w:rPr>
              <w:t>引导下经皮胃造瘘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涂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西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探索一站式肿瘤精准治疗方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传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朝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杂性咯血支气管动脉栓塞术前的“高德地图”导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牛洪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皇岛市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-17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管内皮抑素治疗子宫腺肌症的临床观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穆永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头医学院第一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0-17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鼻肠梗阻导管置入术后常见问题及处理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二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台市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7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癌合并气道狭窄：气道内支架与支气管动脉灌注化疗治疗方案的选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州大学第一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0-17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直径微球栓塞病例分享：甲状腺、前列腺、乳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海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天津医科大学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50-18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B-TACE</w:t>
            </w:r>
            <w:r>
              <w:rPr>
                <w:sz w:val="22"/>
              </w:rPr>
              <w:t>还是</w:t>
            </w:r>
            <w:r>
              <w:rPr>
                <w:sz w:val="22"/>
              </w:rPr>
              <w:t>C-TACE</w:t>
            </w:r>
            <w:r>
              <w:rPr>
                <w:sz w:val="22"/>
              </w:rPr>
              <w:t>？（多中心回顾性安全性研究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倪才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州大学附属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00-18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气管动脉瘤超选性栓塞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朝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10-18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鞍山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门子专题会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20-15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入护理与技师学组专场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秀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佑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周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中日友好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闻利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俊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20-13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领导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4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于安全护理提升介入治疗围术期风险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侯桂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入护理发展现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燕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同济大学附属肺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5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过循证护理实践缩短证据与实践的距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庞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护理学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于职业发展路径的专科护士培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邓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:30-15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6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入护理与技师学组专场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玉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田雅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天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刘伯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6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入围术期管理经验与分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秀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邯郸市中心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达芬奇机器人行髂股静脉旁路移植术的规范化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春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军军医大学第一附属医院（西南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入影像技术在神经系统疾病的临床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腾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宣武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7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年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庆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宣武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付佳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安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任春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清华长庚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6:48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慢性颈动脉闭塞患者行复合手术的护理评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婧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火箭军特色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8-16:56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踝肱指数的测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闫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6-17:04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压注射器压力限值和对比剂注射速率探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宏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4-17:1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例腹主动脉瘤合并髂动脉瘤患者围术期护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裴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日友好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2-17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S</w:t>
            </w:r>
            <w:r>
              <w:rPr>
                <w:sz w:val="22"/>
              </w:rPr>
              <w:t>治疗上消化道出血的围手术期护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井学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佑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0-17:28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臂</w:t>
            </w:r>
            <w:r>
              <w:rPr>
                <w:sz w:val="22"/>
              </w:rPr>
              <w:t>CT</w:t>
            </w:r>
            <w:r>
              <w:rPr>
                <w:sz w:val="22"/>
              </w:rPr>
              <w:t>在神经系统疾病的临床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宣武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8-17:36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颈内静脉肝内门腔静脉分流术（</w:t>
            </w:r>
            <w:r>
              <w:rPr>
                <w:sz w:val="22"/>
              </w:rPr>
              <w:t>TIPS</w:t>
            </w:r>
            <w:r>
              <w:rPr>
                <w:sz w:val="22"/>
              </w:rPr>
              <w:t>）手术配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盖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讨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点评</w:t>
            </w:r>
            <w:r>
              <w:rPr>
                <w:sz w:val="22"/>
              </w:rPr>
              <w:t>]</w:t>
            </w:r>
          </w:p>
        </w:tc>
        <w:tc>
          <w:tcPr>
            <w:tcW w:w="10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悦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付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付佳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安贞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隋玉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江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玉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本溪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OK</w:t>
            </w:r>
            <w:r>
              <w:rPr>
                <w:sz w:val="22"/>
              </w:rPr>
              <w:t>专题会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5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肢动脉专场（美敦力冠名）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顾建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南京市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纪东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大连医科大学附属第一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3:1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踝下重度缺血的靶血管判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纪东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连医科大学附属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12-13:24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下旋切的术前评估及术中技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清华长庚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24-13:36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肢动脉旋切术并发症处置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友谊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6-13:48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糖尿病足踝下血管病变的评估与治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中医科学院西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8-14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肢长段病变</w:t>
            </w:r>
            <w:r>
              <w:rPr>
                <w:sz w:val="22"/>
              </w:rPr>
              <w:t>DCB</w:t>
            </w:r>
            <w:r>
              <w:rPr>
                <w:sz w:val="22"/>
              </w:rPr>
              <w:t>治疗单中心经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性下肢动脉栓塞介入治疗的得与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正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建医科大学附属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2-14:24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股腘动脉介入术后再狭窄治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卫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民航总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4-14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清华大学第一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天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吴巍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清华长庚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庞鹏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山大学附属第五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航天临床医学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5-15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7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周血管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明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航天中心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杨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儿童肾动脉闭塞的处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清华大学第一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2-15:24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内静脉血栓防控的长庚实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巍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清华长庚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4-15:36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并髂静脉受压的急性</w:t>
            </w:r>
            <w:r>
              <w:rPr>
                <w:sz w:val="22"/>
              </w:rPr>
              <w:t>DVT</w:t>
            </w:r>
            <w:r>
              <w:rPr>
                <w:sz w:val="22"/>
              </w:rPr>
              <w:t>处理体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航天临床医学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6-15:48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心静脉狭窄的介入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庞鹏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山大学附属第五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8-16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腰交感神经阻滞在下肢动脉缺血性疾病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广西壮族自治区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忽略股浅动脉重建在下肢</w:t>
            </w:r>
            <w:r>
              <w:rPr>
                <w:sz w:val="22"/>
              </w:rPr>
              <w:t>PAD</w:t>
            </w:r>
            <w:r>
              <w:rPr>
                <w:sz w:val="22"/>
              </w:rPr>
              <w:t>治疗中的作用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庄金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2-16:24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低剂量</w:t>
            </w:r>
            <w:r>
              <w:rPr>
                <w:sz w:val="22"/>
              </w:rPr>
              <w:t>DCB</w:t>
            </w:r>
            <w:r>
              <w:rPr>
                <w:sz w:val="22"/>
              </w:rPr>
              <w:t>的临床应用数据分析与展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4-17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纪东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大连医科大学附属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清华长庚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冯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西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吴正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福建医科大学附属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吴卫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民航总医院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抚顺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5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合手术论坛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卫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火箭军特色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贵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清华大学附属北京清华长庚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韩金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3:2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颈髓血管畸形的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贵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清华大学附属北京清华长庚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25-13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颅内动脉瘤复合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火箭军特色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切开暴露的眼上静脉栓塞海绵窦区硬脑膜动静脉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玉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-14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脑动静脉畸形复合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仇汉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火箭军特色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5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7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合手术论坛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火箭军特色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马玉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刘傲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火箭军特色医学中心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2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A</w:t>
            </w:r>
            <w:r>
              <w:rPr>
                <w:sz w:val="22"/>
              </w:rPr>
              <w:t>的手术技巧与策略决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樊雪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日友好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5-15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椎动脉长段闭塞再通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金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A</w:t>
            </w:r>
            <w:r>
              <w:rPr>
                <w:sz w:val="22"/>
              </w:rPr>
              <w:t>闭塞：复合手术还是搭桥手术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宣武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3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椎动脉复合手术的细节考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宣武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5-17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部副神经节瘤的复合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傲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火箭军特色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营口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dis</w:t>
            </w:r>
            <w:r>
              <w:rPr>
                <w:sz w:val="22"/>
              </w:rPr>
              <w:t>专题会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6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诊出血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翟仁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佟小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游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贵黔国际总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诊介入手术围手术期评估和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贵阳医科大学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-14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性主动脉创伤诊断及腔内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连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德达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诊介入的选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-14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腹部医源性损伤出血的介入诊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维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建医科大学附属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移性肿瘤压迫脊髓硬膜囊的放射性粒子植入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学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军医科大学西南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5-15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隔离症的影像诊断与介入栓塞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恩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南大学湘雅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脏损伤的介入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昆明医科大学第一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-15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6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8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诊出血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经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跃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清华长庚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于友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迷走支气管动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同济大学附属肺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-16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诊消化道出血介入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友谊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膀胱出血的栓塞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六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-17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性血管损伤介入治疗难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晓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</w:t>
            </w:r>
            <w:r>
              <w:rPr>
                <w:sz w:val="22"/>
              </w:rPr>
              <w:t>BRTO</w:t>
            </w:r>
            <w:r>
              <w:rPr>
                <w:sz w:val="22"/>
              </w:rPr>
              <w:t>到</w:t>
            </w:r>
            <w:r>
              <w:rPr>
                <w:sz w:val="22"/>
              </w:rPr>
              <w:t xml:space="preserve">PARTO: </w:t>
            </w:r>
            <w:r>
              <w:rPr>
                <w:sz w:val="22"/>
              </w:rPr>
              <w:t>更高效的处理门脉高压导致的胃静脉曲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利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州市立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5-17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快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准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稳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血管塞高效处理肺动静脉瘘病例分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佳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林大学附属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7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致密栓塞新尝试</w:t>
            </w:r>
            <w:r>
              <w:rPr>
                <w:sz w:val="22"/>
              </w:rPr>
              <w:t>: “</w:t>
            </w:r>
            <w:r>
              <w:rPr>
                <w:sz w:val="22"/>
              </w:rPr>
              <w:t>血管塞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弹簧圈”栓塞巨大肾动脉瘤一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连医科大学附属第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5-18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锦州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7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波科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辽阳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门脉高压专场（巴德冠名）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进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白求恩国际和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周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贵阳医科大学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彭晓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S</w:t>
            </w:r>
            <w:r>
              <w:rPr>
                <w:sz w:val="22"/>
              </w:rPr>
              <w:t>术后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>处理与反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晓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州大学附属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3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胃静脉曲张的介入治疗：</w:t>
            </w:r>
            <w:r>
              <w:rPr>
                <w:sz w:val="22"/>
              </w:rPr>
              <w:t>TIPS or BR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春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省立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诊</w:t>
            </w:r>
            <w:r>
              <w:rPr>
                <w:sz w:val="22"/>
              </w:rPr>
              <w:t>TIPS</w:t>
            </w:r>
            <w:r>
              <w:rPr>
                <w:sz w:val="22"/>
              </w:rPr>
              <w:t>的准备与实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羽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科大学附属盛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性门静脉高压：诊断和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诸葛宇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京大学医学院附属鼓楼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门脉血栓的介入治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维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建医科大学附属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肝硬化门脉高压</w:t>
            </w:r>
            <w:r>
              <w:rPr>
                <w:sz w:val="22"/>
              </w:rPr>
              <w:t>-TI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福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世纪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预防曲张静脉再出血：</w:t>
            </w:r>
            <w:r>
              <w:rPr>
                <w:sz w:val="22"/>
              </w:rPr>
              <w:t>TIPS</w:t>
            </w:r>
            <w:r>
              <w:rPr>
                <w:sz w:val="22"/>
              </w:rPr>
              <w:t>首选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剑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中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4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torr</w:t>
            </w:r>
            <w:r>
              <w:rPr>
                <w:sz w:val="22"/>
              </w:rPr>
              <w:t>支架再狭窄病例分析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单中心报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剑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方医科大学附属南方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S revis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山大学附属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癌伴门脉高压上消化道大出血的综合介入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耀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广西中医药大学第一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讨论及茶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7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门脉高压专场（巴德冠名）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文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兰州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黄明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山大学附属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任伟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新疆医科大学第一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段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S</w:t>
            </w:r>
            <w:r>
              <w:rPr>
                <w:sz w:val="22"/>
              </w:rPr>
              <w:t>治疗肝癌合并门脉癌栓性门脉高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仕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大学中南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门脉高压介入术后引发的思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世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西医科大学第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硬化顽固性腹水的</w:t>
            </w:r>
            <w:r>
              <w:rPr>
                <w:sz w:val="22"/>
              </w:rPr>
              <w:t>TIPS</w:t>
            </w:r>
            <w:r>
              <w:rPr>
                <w:sz w:val="22"/>
              </w:rPr>
              <w:t>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侯昌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徽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PS </w:t>
            </w:r>
            <w:r>
              <w:rPr>
                <w:sz w:val="22"/>
              </w:rPr>
              <w:t>在布加综合征介入治疗中的价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鹏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州大学第一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硬化门静脉血栓与</w:t>
            </w:r>
            <w:r>
              <w:rPr>
                <w:sz w:val="22"/>
              </w:rPr>
              <w:t>TIPS</w:t>
            </w:r>
            <w:r>
              <w:rPr>
                <w:sz w:val="22"/>
              </w:rPr>
              <w:t>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长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天津市第三中心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癌门静脉癌栓的介入综合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印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S</w:t>
            </w:r>
            <w:r>
              <w:rPr>
                <w:sz w:val="22"/>
              </w:rPr>
              <w:t>围手术期肝性脑病防治体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学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北医科大学第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6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S</w:t>
            </w:r>
            <w:r>
              <w:rPr>
                <w:sz w:val="22"/>
              </w:rPr>
              <w:t>联合</w:t>
            </w:r>
            <w:r>
              <w:rPr>
                <w:sz w:val="22"/>
              </w:rPr>
              <w:t>TACE</w:t>
            </w:r>
            <w:r>
              <w:rPr>
                <w:sz w:val="22"/>
              </w:rPr>
              <w:t>序贯热消融治疗上消化道出血合并肝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建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佑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岳振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世纪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建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佑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何福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世纪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昌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尉建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清华长庚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郭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地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洪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地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魏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地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宁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望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灏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高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赵洪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世纪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彭晓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剑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成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煤炭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于友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余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第</w:t>
            </w:r>
            <w:r>
              <w:rPr>
                <w:sz w:val="22"/>
              </w:rPr>
              <w:t>302</w:t>
            </w:r>
            <w:r>
              <w:rPr>
                <w:sz w:val="22"/>
              </w:rPr>
              <w:t>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周意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段留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火箭军特色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胡立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日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樊庆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中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雷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中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泉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中医药大学东方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志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姚志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科大学航空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胡跃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云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密云县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寇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房山区良乡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华信医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清华大学第一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京煤集团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晓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曹家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韩燕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</w:t>
            </w:r>
            <w:r>
              <w:rPr>
                <w:sz w:val="22"/>
              </w:rPr>
              <w:t>309</w:t>
            </w:r>
            <w:r>
              <w:rPr>
                <w:sz w:val="22"/>
              </w:rPr>
              <w:t>医院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朝阳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7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埃普特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阜新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拜耳专题会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6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转移癌栓塞化疗与靶向治疗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颜志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中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邵国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浙江省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朱晓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苏州大学附属第一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入放射学在结直肠癌肝转移的角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-14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管内射频消融治疗恶性胆道梗阻的临床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忠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动脉持续灌注化疗在肝脏恶性肿瘤的临床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-14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转移瘤的</w:t>
            </w:r>
            <w:r>
              <w:rPr>
                <w:sz w:val="22"/>
              </w:rPr>
              <w:t>SBRT</w:t>
            </w:r>
            <w:r>
              <w:rPr>
                <w:sz w:val="22"/>
              </w:rPr>
              <w:t>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维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转移瘤的经动脉介入治疗的临床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继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军军医大学第一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5-15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入诊疗之</w:t>
            </w:r>
            <w:r>
              <w:rPr>
                <w:sz w:val="22"/>
              </w:rPr>
              <w:t>CT</w:t>
            </w:r>
            <w:r>
              <w:rPr>
                <w:sz w:val="22"/>
              </w:rPr>
              <w:t>引导经皮穿刺技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家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海南分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  <w:r>
              <w:rPr>
                <w:sz w:val="22"/>
              </w:rPr>
              <w:t>引导碘</w:t>
            </w:r>
            <w:r>
              <w:rPr>
                <w:sz w:val="22"/>
              </w:rPr>
              <w:t>125</w:t>
            </w:r>
            <w:r>
              <w:rPr>
                <w:sz w:val="22"/>
              </w:rPr>
              <w:t>放射性粒子植入治疗肝脏继发恶性肿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玉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大学医学院附属第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-15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动静脉瘘咯血的介入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佳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林大学附属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世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山西医科大学第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韩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大兴区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清华长庚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闫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严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通州潞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徐海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6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8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转移癌栓塞化疗与靶向治疗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仁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智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河北医科大学第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跃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清华长庚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苏洪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科大学附属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吉林省肿瘤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载药微球治疗肝肿瘤的临床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建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-16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肠癌肝转移</w:t>
            </w:r>
            <w:r>
              <w:rPr>
                <w:sz w:val="22"/>
              </w:rPr>
              <w:t>PVE</w:t>
            </w:r>
            <w:r>
              <w:rPr>
                <w:sz w:val="22"/>
              </w:rPr>
              <w:t>联合</w:t>
            </w:r>
            <w:r>
              <w:rPr>
                <w:sz w:val="22"/>
              </w:rPr>
              <w:t>TACE</w:t>
            </w:r>
            <w:r>
              <w:rPr>
                <w:sz w:val="22"/>
              </w:rPr>
              <w:t>降期治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清华长庚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转移癌的冷冻消融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武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五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-17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盆腔恶性肿瘤侵蚀输尿管的介入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牛惠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南省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载药微球栓塞晚期三阴型乳腺癌病例分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海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天津医科大学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5-17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例特殊病理类型肝转移瘤的介入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北医科大学第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7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种</w:t>
            </w:r>
            <w:r>
              <w:rPr>
                <w:sz w:val="22"/>
              </w:rPr>
              <w:t>TACE</w:t>
            </w:r>
            <w:r>
              <w:rPr>
                <w:sz w:val="22"/>
              </w:rPr>
              <w:t>方法</w:t>
            </w:r>
            <w:r>
              <w:rPr>
                <w:sz w:val="22"/>
              </w:rPr>
              <w:t>+HAIC</w:t>
            </w:r>
            <w:r>
              <w:rPr>
                <w:sz w:val="22"/>
              </w:rPr>
              <w:t>序贯治疗结肠癌多发巨大肝转移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年生存病例报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跃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清华长庚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5-18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友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曹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二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邢台市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侯传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吉林国文医院介入科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-09-01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层</w:t>
            </w:r>
            <w:r>
              <w:rPr>
                <w:b/>
                <w:sz w:val="28"/>
              </w:rPr>
              <w:t>VIP</w:t>
            </w:r>
            <w:r>
              <w:rPr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-12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试片室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本溪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0-10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动脉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向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湖南省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高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大连市中心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丁明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航天中心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0-08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VAR</w:t>
            </w:r>
            <w:r>
              <w:rPr>
                <w:sz w:val="22"/>
              </w:rPr>
              <w:t>术后截瘫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学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15-08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锁骨下动脉在</w:t>
            </w:r>
            <w:r>
              <w:rPr>
                <w:sz w:val="22"/>
              </w:rPr>
              <w:t xml:space="preserve">TEVAR </w:t>
            </w:r>
            <w:r>
              <w:rPr>
                <w:sz w:val="22"/>
              </w:rPr>
              <w:t>术中的意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志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日友好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30-08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破裂腹主动脉瘤的介入治疗与术后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连市中心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09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R</w:t>
            </w:r>
            <w:r>
              <w:rPr>
                <w:sz w:val="22"/>
              </w:rPr>
              <w:t>术中髂内动脉的重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连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宣武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09:1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动脉壁內血肿的影像及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小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安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15-09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肾下腹主动脉闭塞的介入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0-09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破裂腹主动脉瘤的抢救感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栾景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5-10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raft</w:t>
            </w:r>
            <w:r>
              <w:rPr>
                <w:sz w:val="22"/>
              </w:rPr>
              <w:t>覆膜支架系统治疗肾下腹主动脉瘤单中心经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寇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首都医科大学附属安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0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郭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安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姚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山大学附属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秦永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东南大学附属中大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20-12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动脉专场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安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叶志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中日友好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杨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20-10:3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化繁为简</w:t>
            </w:r>
            <w:r>
              <w:rPr>
                <w:sz w:val="22"/>
              </w:rPr>
              <w:t>---</w:t>
            </w:r>
            <w:r>
              <w:rPr>
                <w:sz w:val="22"/>
              </w:rPr>
              <w:t>如何做好预开窗</w:t>
            </w:r>
            <w:r>
              <w:rPr>
                <w:sz w:val="22"/>
              </w:rPr>
              <w:t>TEVAR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5-10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腹主动脉瘤</w:t>
            </w:r>
            <w:r>
              <w:rPr>
                <w:sz w:val="22"/>
              </w:rPr>
              <w:t>EVER</w:t>
            </w:r>
            <w:r>
              <w:rPr>
                <w:sz w:val="22"/>
              </w:rPr>
              <w:t>术中</w:t>
            </w:r>
            <w:r>
              <w:rPr>
                <w:sz w:val="22"/>
              </w:rPr>
              <w:t>II</w:t>
            </w:r>
            <w:r>
              <w:rPr>
                <w:sz w:val="22"/>
              </w:rPr>
              <w:t>型内瘘预防处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安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-11:0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肾腹主动脉瘤全腔内治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山大学附属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5-11:2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管塞在预防Ⅱ型内漏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永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东南大学附属中大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0-11:3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典型症状的主动脉急症病例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运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国际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5-12:0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大连市中心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郭连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宣武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黄小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安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寇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首都医科大学附属安贞医院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层抚顺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0-09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经介入医疗质量控制万里行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艺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战略支援部队特色医学中心脑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缪中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天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吴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山东大学齐鲁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0-08:0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席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缪中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天坛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5-08:2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神经介入医疗质量控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缪中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天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25-08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颅内动脉特殊病变单纯球囊扩的指征和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大学齐鲁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09:0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颅内动脉粥样硬化血管内介入治疗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天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5-09:2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栓术后原位狭窄处理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温昌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阳市中心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25-09:4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性缺血性卒中血管内治疗指南解读与实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霍晓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天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5-09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50-11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经介入医疗质量控制万里行</w:t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爱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天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马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天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穆士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天坛医院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50-10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动脉瘤破裂急性期栓塞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爱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天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0-10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peline</w:t>
            </w:r>
            <w:r>
              <w:rPr>
                <w:sz w:val="22"/>
              </w:rPr>
              <w:t>支架对颅内动脉瘤周围分支血管的影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穆士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天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0:5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原地区动脉瘤性蛛网膜下腔出血的特点和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-11:1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双微导管技术栓塞不规则动脉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德医学院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0-11: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is</w:t>
            </w:r>
            <w:r>
              <w:rPr>
                <w:sz w:val="22"/>
              </w:rPr>
              <w:t>覆膜支架治疗颅内动脉瘤和</w:t>
            </w:r>
            <w:r>
              <w:rPr>
                <w:sz w:val="22"/>
              </w:rPr>
              <w:t>CC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玉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北部战区总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0-11:3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闭幕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缪中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天坛医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7:00Z</dcterms:created>
  <dc:creator>MR</dc:creator>
  <dc:description/>
  <cp:keywords/>
  <dc:language>en-US</dc:language>
  <cp:lastModifiedBy>admin</cp:lastModifiedBy>
  <dcterms:modified xsi:type="dcterms:W3CDTF">2019-08-22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