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药品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GMP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符合性检查企业目录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（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 第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号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）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90"/>
        <w:gridCol w:w="3465"/>
        <w:gridCol w:w="1575"/>
        <w:gridCol w:w="3930"/>
        <w:gridCol w:w="2730"/>
        <w:gridCol w:w="737"/>
      </w:tblGrid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符合性检查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查范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生产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现场检查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黑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20220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哈药集团世一堂制药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凝胶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贴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哈尔滨市道里区机场路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24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-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2-09-20T10:31:00Z</cp:lastPrinted>
  <dcterms:modified xsi:type="dcterms:W3CDTF">2022-09-26T07:42:52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E882695C94D73813F78E6571030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