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Base: http://mpa.shandong.gov.cn/art/2024/9/4/art_101753_10398331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NEXT.ITEM-BOUNDARY";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NEXT.ITEM-BOU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mpa.shandong.gov.cn/art/2024/9/4/art_101753_10398331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Content-Type" content="text/html; charset=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 class="fir" id="zwxz_tt" style="height: inherit; text-align: center; line-height: 50px;" setedaria="tru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  <w:r>
        <w:rPr/>
        <w:t>山东优得生物科技有限公司医用皮肤修复敷料（鲁械注准</w:t>
      </w:r>
      <w:r>
        <w:rPr/>
        <w:t>20242140806</w:t>
      </w:r>
      <w:r>
        <w:rPr/>
        <w:t>）变更公告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 class="fir2" style="height: 40px; line-height: 40px;" setedaria="tru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span&gt;</w:t>
      </w:r>
      <w:r>
        <w:rPr/>
        <w:t>发布日期：</w:t>
      </w:r>
      <w:r>
        <w:rPr/>
        <w:t>2024-09-04 15:59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span&gt;</w:t>
      </w:r>
      <w:r>
        <w:rPr/>
        <w:t>浏览次数：</w:t>
      </w:r>
      <w:r>
        <w:rPr/>
        <w:t>&lt;script language="javascript" src="http://mpa.shandong.gov.cn/module/visitcount/articlehits.jsp?colid=101753&amp;amp;artid=103983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cript&gt;&lt;span id="artcount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&lt;/span&gt;&lt;script type="text/javascript"&gt;$(function(){$.ajax({url : '/module/visitcount/getVCcount.jsp?colid=101753&amp;artid=10398331',async: true,success: function(message){var span = document.getElementById("artcount"); span.innerHTML=message;}, });});&lt;/script&gt;</w:t>
      </w:r>
      <w:r>
        <w:rPr/>
        <w:t xml:space="preserve">次 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div class="td-yc share-component social-share" id="share-2" style="float: lef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iv class="bdsharebuttonbox bdshare-button-style0-24" style="margin-top: 7px; float: left;" data-bd-bind="17254412804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img class="wordimg" src="/picture/0/2011121553144976910.gi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!--&lt;a href="#" class="bds_more" data-cmd="more" style="margin-top: 0px;margin-right: 0px;"&gt;&lt;/a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 class="bds_qzone" href="http://sns.qzone.qq.com/cgi-bin/qzshare/cgi_qzshare_onekey?url=http://mpa.shandong.gov.cn/art/2024/9/4/art_101753_10398331.html&amp;amp;title=</w:t>
      </w:r>
      <w:r>
        <w:rPr/>
        <w:t>山东优得生物科技有限公司医用皮肤修复敷料（鲁械注准</w:t>
      </w:r>
      <w:r>
        <w:rPr/>
        <w:t>20242140806</w:t>
      </w:r>
      <w:r>
        <w:rPr/>
        <w:t>）变更公告</w:t>
      </w:r>
      <w:r>
        <w:rPr/>
        <w:t>" target="_blank"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 class="bds_tsina" href="http://v.t.sina.com.cn/share/share.php?url=http://mpa.shandong.gov.cn/art/2024/9/4/art_101753_10398331.html&amp;amp;title='</w:t>
      </w:r>
      <w:r>
        <w:rPr/>
        <w:t>山东优得生物科技有限公司医用皮肤修复敷料（鲁械注准</w:t>
      </w:r>
      <w:r>
        <w:rPr/>
        <w:t>20242140806</w:t>
      </w:r>
      <w:r>
        <w:rPr/>
        <w:t>）变更公告</w:t>
      </w:r>
      <w:r>
        <w:rPr/>
        <w:t>'" target="_blank"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 title="</w:t>
      </w:r>
      <w:r>
        <w:rPr/>
        <w:t>分享到微信</w:t>
      </w:r>
      <w:r>
        <w:rPr/>
        <w:t>" class="bds_weixin" data-cmd="weixin"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cript _ue_org_tagname="scri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indow._bd_share_config =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"common":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"bdSnsKey": {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"bdText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"bdMini": "2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"bdMiniList":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"bdPic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"bdStyl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"bdSize": "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"share": {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ith(document) 0[(getElementsByTagName('head')[0] || body).appendChild(createElement('script')).src = 'http://bdimg.share.baidu.com/static/api/js/share.js?v=89860593.js?cdnversion=' + ~(-new Date() / 36e5)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 setedaria="true"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 style="clear: both;" setedaria="true"&gt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iv class="we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!--ZJEG_RSS.content.begin--&gt;&lt;meta name="ContentStart"&gt;&lt;table align="center" style="width: 98%;" border="0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able style="width: 98%;"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 style="text-align: center;" scope="col"&gt;</w:t>
      </w:r>
      <w:r>
        <w:rPr/>
        <w:t>注册人名称</w:t>
      </w:r>
      <w:r>
        <w:rPr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 style="text-align: center;" scope="col"&gt;</w:t>
      </w:r>
      <w:r>
        <w:rPr/>
        <w:t>注册人住所</w:t>
      </w:r>
      <w:r>
        <w:rPr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 style="text-align: center;" scope="col"&gt;</w:t>
      </w:r>
      <w:r>
        <w:rPr/>
        <w:t>生产地址</w:t>
      </w:r>
      <w:r>
        <w:rPr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 style="text-align: center;" scope="col"&gt;</w:t>
      </w:r>
      <w:r>
        <w:rPr/>
        <w:t>产品名称</w:t>
      </w:r>
      <w:r>
        <w:rPr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 style="text-align: center;" scope="col"&gt;</w:t>
      </w:r>
      <w:r>
        <w:rPr/>
        <w:t>型号、规格</w:t>
      </w:r>
      <w:r>
        <w:rPr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 style="text-align: center;" scope="col"&gt;</w:t>
      </w:r>
      <w:r>
        <w:rPr/>
        <w:t>结构及组成</w:t>
      </w:r>
      <w:r>
        <w:rPr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 style="text-align: center;" scope="col"&gt;</w:t>
      </w:r>
      <w:r>
        <w:rPr/>
        <w:t>适用范围</w:t>
      </w:r>
      <w:r>
        <w:rPr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 style="text-align: center;" scope="col"&gt;</w:t>
      </w:r>
      <w:r>
        <w:rPr/>
        <w:t>注册证编号</w:t>
      </w:r>
      <w:r>
        <w:rPr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 style="text-align: center;" scope="col"&gt;</w:t>
      </w:r>
      <w:r>
        <w:rPr/>
        <w:t>注册日期</w:t>
      </w:r>
      <w:r>
        <w:rPr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 style="text-align: center;" scope="col"&gt;</w:t>
      </w:r>
      <w:r>
        <w:rPr/>
        <w:t>备注</w:t>
      </w:r>
      <w:r>
        <w:rPr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&gt;</w:t>
      </w:r>
      <w:r>
        <w:rPr/>
        <w:t>山东优得生物科技有限公司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&gt;</w:t>
      </w:r>
      <w:r>
        <w:rPr/>
        <w:t>山东省济南市高新区颖秀路</w:t>
      </w:r>
      <w:r>
        <w:rPr/>
        <w:t>2766</w:t>
      </w:r>
      <w:r>
        <w:rPr/>
        <w:t>号科研生产楼</w:t>
      </w:r>
      <w:r>
        <w:rPr/>
        <w:t>1-501-101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&gt;</w:t>
      </w:r>
      <w:r>
        <w:rPr/>
        <w:t>邹城市西外环路</w:t>
      </w:r>
      <w:r>
        <w:rPr/>
        <w:t>1888</w:t>
      </w:r>
      <w:r>
        <w:rPr/>
        <w:t>号大学科技园</w:t>
      </w:r>
      <w:r>
        <w:rPr/>
        <w:t>17</w:t>
      </w:r>
      <w:r>
        <w:rPr/>
        <w:t>号车间一层、二层（二层仅用于检验）（受托生产企业：山东优杰生物科技有限公司；受托生产企业统一社会信用代码：</w:t>
      </w:r>
      <w:r>
        <w:rPr/>
        <w:t>91370883MA3DEKC36U</w:t>
      </w:r>
      <w:r>
        <w:rPr/>
        <w:t>）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&gt;</w:t>
      </w:r>
      <w:r>
        <w:rPr/>
        <w:t>医用皮肤修复敷料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&gt;</w:t>
      </w:r>
      <w:r>
        <w:rPr/>
        <w:t>型号：圆形（</w:t>
      </w:r>
      <w:r>
        <w:rPr/>
        <w:t>Y</w:t>
      </w:r>
      <w:r>
        <w:rPr/>
        <w:t>）、椭圆形（</w:t>
      </w:r>
      <w:r>
        <w:rPr/>
        <w:t>T</w:t>
      </w:r>
      <w:r>
        <w:rPr/>
        <w:t>）、方形（</w:t>
      </w:r>
      <w:r>
        <w:rPr/>
        <w:t>F</w:t>
      </w:r>
      <w:r>
        <w:rPr/>
        <w:t>）、</w:t>
      </w:r>
      <w:r>
        <w:rPr/>
        <w:t>R</w:t>
      </w:r>
      <w:r>
        <w:rPr/>
        <w:t>型。圆形（</w:t>
      </w:r>
      <w:r>
        <w:rPr/>
        <w:t>Y</w:t>
      </w:r>
      <w:r>
        <w:rPr/>
        <w:t>）规格：</w:t>
      </w:r>
      <w:r>
        <w:rPr/>
        <w:t>D=1cm</w:t>
      </w:r>
      <w:r>
        <w:rPr/>
        <w:t>、</w:t>
      </w:r>
      <w:r>
        <w:rPr/>
        <w:t>D=2cm</w:t>
      </w:r>
      <w:r>
        <w:rPr/>
        <w:t>、</w:t>
      </w:r>
      <w:r>
        <w:rPr/>
        <w:t>D=3</w:t>
      </w:r>
      <w:r>
        <w:rPr/>
        <w:t>、</w:t>
      </w:r>
      <w:r>
        <w:rPr/>
        <w:t>D=4cm</w:t>
      </w:r>
      <w:r>
        <w:rPr/>
        <w:t>、</w:t>
      </w:r>
      <w:r>
        <w:rPr/>
        <w:t>D=5cm</w:t>
      </w:r>
      <w:r>
        <w:rPr/>
        <w:t>、</w:t>
      </w:r>
      <w:r>
        <w:rPr/>
        <w:t>D=6cm</w:t>
      </w:r>
      <w:r>
        <w:rPr/>
        <w:t>、</w:t>
      </w:r>
      <w:r>
        <w:rPr/>
        <w:t>D=7cm</w:t>
      </w:r>
      <w:r>
        <w:rPr/>
        <w:t>、</w:t>
      </w:r>
      <w:r>
        <w:rPr/>
        <w:t>D=8cm</w:t>
      </w:r>
      <w:r>
        <w:rPr/>
        <w:t>、</w:t>
      </w:r>
      <w:r>
        <w:rPr/>
        <w:t>D=9cm</w:t>
      </w:r>
      <w:r>
        <w:rPr/>
        <w:t>、</w:t>
      </w:r>
      <w:r>
        <w:rPr/>
        <w:t>D=10cm</w:t>
      </w:r>
      <w:r>
        <w:rPr/>
        <w:t>、</w:t>
      </w:r>
      <w:r>
        <w:rPr/>
        <w:t>D=11cm</w:t>
      </w:r>
      <w:r>
        <w:rPr/>
        <w:t>、</w:t>
      </w:r>
      <w:r>
        <w:rPr/>
        <w:t>D=12cm</w:t>
      </w:r>
      <w:r>
        <w:rPr/>
        <w:t>、</w:t>
      </w:r>
      <w:r>
        <w:rPr/>
        <w:t>D=13cm</w:t>
      </w:r>
      <w:r>
        <w:rPr/>
        <w:t>、</w:t>
      </w:r>
      <w:r>
        <w:rPr/>
        <w:t>D=14cm</w:t>
      </w:r>
      <w:r>
        <w:rPr/>
        <w:t>、</w:t>
      </w:r>
      <w:r>
        <w:rPr/>
        <w:t>D=15cm</w:t>
      </w:r>
      <w:r>
        <w:rPr/>
        <w:t>、</w:t>
      </w:r>
      <w:r>
        <w:rPr/>
        <w:t>D=16cm</w:t>
      </w:r>
      <w:r>
        <w:rPr/>
        <w:t>、</w:t>
      </w:r>
      <w:r>
        <w:rPr/>
        <w:t>D=17cm</w:t>
      </w:r>
      <w:r>
        <w:rPr/>
        <w:t>、</w:t>
      </w:r>
      <w:r>
        <w:rPr/>
        <w:t>D=18cm</w:t>
      </w:r>
      <w:r>
        <w:rPr/>
        <w:t>、</w:t>
      </w:r>
      <w:r>
        <w:rPr/>
        <w:t>D=19cm</w:t>
      </w:r>
      <w:r>
        <w:rPr/>
        <w:t>、</w:t>
      </w:r>
      <w:r>
        <w:rPr/>
        <w:t>D=20cm</w:t>
      </w:r>
      <w:r>
        <w:rPr/>
        <w:t>、</w:t>
      </w:r>
      <w:r>
        <w:rPr/>
        <w:t>D=22cm</w:t>
      </w:r>
      <w:r>
        <w:rPr/>
        <w:t>、</w:t>
      </w:r>
      <w:r>
        <w:rPr/>
        <w:t>D=25cm</w:t>
      </w:r>
      <w:r>
        <w:rPr/>
        <w:t>、</w:t>
      </w:r>
      <w:r>
        <w:rPr/>
        <w:t>D=30cm</w:t>
      </w:r>
      <w:r>
        <w:rPr/>
        <w:t>、</w:t>
      </w:r>
      <w:r>
        <w:rPr/>
        <w:t>D=35cm</w:t>
      </w:r>
      <w:r>
        <w:rPr/>
        <w:t>、</w:t>
      </w:r>
      <w:r>
        <w:rPr/>
        <w:t>D=40cm</w:t>
      </w:r>
      <w:r>
        <w:rPr/>
        <w:t>、</w:t>
      </w:r>
      <w:r>
        <w:rPr/>
        <w:t>D=45cm</w:t>
      </w:r>
      <w:r>
        <w:rPr/>
        <w:t>、</w:t>
      </w:r>
      <w:r>
        <w:rPr/>
        <w:t>D=50cm</w:t>
      </w:r>
      <w:r>
        <w:rPr/>
        <w:t>；椭圆形（</w:t>
      </w:r>
      <w:r>
        <w:rPr/>
        <w:t>T</w:t>
      </w:r>
      <w:r>
        <w:rPr/>
        <w:t>）规格：</w:t>
      </w:r>
      <w:r>
        <w:rPr/>
        <w:t>6cm×8cm</w:t>
      </w:r>
      <w:r>
        <w:rPr/>
        <w:t>、</w:t>
      </w:r>
      <w:r>
        <w:rPr/>
        <w:t>6cm×10cm</w:t>
      </w:r>
      <w:r>
        <w:rPr/>
        <w:t>、</w:t>
      </w:r>
      <w:r>
        <w:rPr/>
        <w:t>8cm×10cm</w:t>
      </w:r>
      <w:r>
        <w:rPr/>
        <w:t>、</w:t>
      </w:r>
      <w:r>
        <w:rPr/>
        <w:t>8cm×12cm</w:t>
      </w:r>
      <w:r>
        <w:rPr/>
        <w:t>、</w:t>
      </w:r>
      <w:r>
        <w:rPr/>
        <w:t>8cm×15cm</w:t>
      </w:r>
      <w:r>
        <w:rPr/>
        <w:t>、</w:t>
      </w:r>
      <w:r>
        <w:rPr/>
        <w:t>10cm×15cm</w:t>
      </w:r>
      <w:r>
        <w:rPr/>
        <w:t>、</w:t>
      </w:r>
      <w:r>
        <w:rPr/>
        <w:t>21cm×24cm</w:t>
      </w:r>
      <w:r>
        <w:rPr/>
        <w:t>、</w:t>
      </w:r>
      <w:r>
        <w:rPr/>
        <w:t>25cm×30cm</w:t>
      </w:r>
      <w:r>
        <w:rPr/>
        <w:t>、</w:t>
      </w:r>
      <w:r>
        <w:rPr/>
        <w:t>35cm×40cm</w:t>
      </w:r>
      <w:r>
        <w:rPr/>
        <w:t>；方形（</w:t>
      </w:r>
      <w:r>
        <w:rPr/>
        <w:t>F</w:t>
      </w:r>
      <w:r>
        <w:rPr/>
        <w:t>）规格：</w:t>
      </w:r>
      <w:r>
        <w:rPr/>
        <w:t>(5cm-30cm)×(5cm-30cm)</w:t>
      </w:r>
      <w:r>
        <w:rPr/>
        <w:t>；</w:t>
      </w:r>
      <w:r>
        <w:rPr/>
        <w:t>R</w:t>
      </w:r>
      <w:r>
        <w:rPr/>
        <w:t>型规格：</w:t>
      </w:r>
      <w:r>
        <w:rPr/>
        <w:t>1g,2g,3g,4g,5g,6g,7g,8g,9g,10g,11g,12g,13g,14g,15g,16g,17g,18g,19g,20g,21g,22g,23g,24g,25g,26g,27g,28g,29g,30g,31g,32g,33g,34g,35g,36g,37g,38g,39g,40g,41g,42g,43g,44g,45g,46g,47g,48g,49g,50g,51g,52g,53g,54g,55g,56g,57g,58g,59g,60g,61g,62g,63g,64g,65g,66g,67g,68g,69g,70g,71g,72g,73g,74g,75g,76g,77g,78g,79g,80g,81g,82g,83g,84g,85g,86g,87g,88g,89g,90g,91g,92g,93g,94g,95g,96g,97g,98g,99g,100g,105g,110g,115g,120g,125g,130g,135g,140g,145g,150g,160g,170g,180g,190g,200g,210g,220g,230g,240g,250g,260g,270g,280g,290g,300g,310g,320g,330g,340g,350g,360g,370g,380g,390g,400g,410g,420g,430g,440g,450g,460g,470g,480g,490g,500g,550g,600g</w:t>
      </w:r>
      <w:r>
        <w:rPr/>
        <w:t>。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&gt;</w:t>
      </w:r>
      <w:r>
        <w:rPr/>
        <w:t>圆形（</w:t>
      </w:r>
      <w:r>
        <w:rPr/>
        <w:t>Y</w:t>
      </w:r>
      <w:r>
        <w:rPr/>
        <w:t>）、椭圆形（</w:t>
      </w:r>
      <w:r>
        <w:rPr/>
        <w:t>T</w:t>
      </w:r>
      <w:r>
        <w:rPr/>
        <w:t>）、方形（</w:t>
      </w:r>
      <w:r>
        <w:rPr/>
        <w:t>F</w:t>
      </w:r>
      <w:r>
        <w:rPr/>
        <w:t>）由聚乙二醇、甘油、海藻酸钠、卡波姆、重组胶原蛋白、卡拉胶、对羟基苯甲酸甲酯、海藻糖、纯化水和纤维素膜组成。初包装为铝塑袋，产品为非无菌提供，产品为一次性使用。</w:t>
      </w:r>
      <w:r>
        <w:rPr/>
        <w:t>R</w:t>
      </w:r>
      <w:r>
        <w:rPr/>
        <w:t>型由聚乙二醇、甘油、海藻酸钠、卡波姆、重组胶原蛋白、卡拉胶、对羟基苯甲酸甲酯、海藻糖、纯化水组成。初包装为铝塑管，产品为非无菌提供，开封</w:t>
      </w:r>
      <w:r>
        <w:rPr/>
        <w:t>10</w:t>
      </w:r>
      <w:r>
        <w:rPr/>
        <w:t>天内用完。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&gt;</w:t>
      </w:r>
      <w:r>
        <w:rPr/>
        <w:t>通过在创面表面形成保护层，起物理屏障作用。用于小创口、擦伤、切割伤等浅表性创面及周围皮肤的护理。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&gt;</w:t>
      </w:r>
      <w:r>
        <w:rPr/>
        <w:t>鲁械注准</w:t>
      </w:r>
      <w:r>
        <w:rPr/>
        <w:t>20242140806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&gt;2024</w:t>
      </w:r>
      <w:r>
        <w:rPr/>
        <w:t>年</w:t>
      </w:r>
      <w:r>
        <w:rPr/>
        <w:t>09</w:t>
      </w:r>
      <w:r>
        <w:rPr/>
        <w:t>月</w:t>
      </w:r>
      <w:r>
        <w:rPr/>
        <w:t>04</w:t>
      </w:r>
      <w:r>
        <w:rPr/>
        <w:t>日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ContentEnd"&gt;&lt;!--ZJEG_RSS.content.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NEXT.ITEM-BOUNDARY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