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BiaoTiΩ1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eastAsia="方正小标宋_GBK" w:cs="黑体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检查企业（单位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批发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基本符合要求企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邑永胜药业有限公司、济南东盛医药有限责任公司、山东华儒医药有限公司、山东天保医药有限公司、阳谷县医药有限公司、山东省禹城医药有限责任公司、山东中亿药业有限公司、青岛云登医药有限公司、瑞康医药（山东）有限公司、山东博生生物医药有限公司、德州华成医药有限公司、山东源祥生物医药有限公司、山东奇典医疗有限责任公司、聊城市东泰医药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延伸检查药品使用单位、疫控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延伸检查项目存在缺陷问题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疾控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德州市德城区疾病预防控制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延伸检查项目未发现缺陷问题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药品使用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济南市历下区建新办事处历山东路社区卫生服务站、山东省妇幼保健院、东阿县人民医院、东阿曙光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疾控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淄博市周村区疾病预防控制中心、桓台县疾病预防控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  <w:bookmarkStart w:id="1" w:name="BiaoTiΩ1"/>
      <w:bookmarkStart w:id="2" w:name="BiaoTiΩ1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4:00Z</dcterms:created>
  <dc:creator>HP 455 G7</dc:creator>
  <dc:description/>
  <dc:language>en-US</dc:language>
  <cp:lastModifiedBy>user</cp:lastModifiedBy>
  <cp:lastPrinted>2022-09-03T17:21:00Z</cp:lastPrinted>
  <dcterms:modified xsi:type="dcterms:W3CDTF">2023-08-02T08:38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2A9A25DEF47DD91FDB47E9A16E02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