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7"/>
        <w:gridCol w:w="1158"/>
        <w:gridCol w:w="780"/>
        <w:gridCol w:w="1695"/>
        <w:gridCol w:w="6592"/>
      </w:tblGrid>
      <w:tr>
        <w:trPr>
          <w:trHeight w:val="570" w:hRule="atLeast"/>
        </w:trPr>
        <w:tc>
          <w:tcPr>
            <w:tcW w:w="1432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;宋体" w:hAnsi="方正大标宋_GBK;宋体" w:eastAsia="方正大标宋_GBK;宋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44"/>
                <w:szCs w:val="44"/>
              </w:rPr>
              <w:t>第三届辽宁省职业病诊断鉴定专家名单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    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适用职业病专业类别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素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、职业性皮肤病、职业性眼病、职业性耳鼻喉口腔疾病、职业性化学中毒、物理因素所致职业病、职业性放射性疾病、职业性传染病、职业性肿瘤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起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传染病、职业性肿瘤、其他职业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秀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职业性放射性疾病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昕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放射性疾病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咏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眼病、职业性耳鼻喉口腔疾病、职业性化学中毒、物理因素所致职业病、职业性放射性疾病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  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传染病、其他职业病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轶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放射性疾病、职业性传染病、职业性肿瘤、其他职业病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耳鼻喉口腔疾病、职业性化学中毒、物理因素所致职业病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  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放射性疾病、职业性肿瘤、其他职业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阎  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物理因素所致职业病、职业性传染病、职业性肿瘤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衣  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呼吸系统疾病、职业性化学中毒、物理因素所致职业病、职业性传染病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金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传染病、职业性肿瘤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  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放射性疾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沈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传染病、职业性肿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、物理因素所致职业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  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艳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耳鼻喉口腔疾病、职业性化学中毒、物理因素所致职业病、职业性放射性疾病、其他职业病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力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耳鼻喉口腔疾病、职业性化学中毒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邸晓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传染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耳鼻喉口腔疾病、职业性化学中毒、物理因素所致职业病、职业性肿瘤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传染病、职业性肿瘤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  亮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眼病、职业性化学中毒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阳市第九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有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眼病、职业性耳鼻喉口腔疾病、职业性化学中毒、物理因素所致职业病、职业性放射性疾病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雪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、物理因素所致职业病、职业性肿瘤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洪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美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呼吸系统疾病、职业性眼病、职业性耳鼻喉口腔疾病、职业性化学中毒、职业性肿瘤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福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、物理因素所致职业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、职业性肿瘤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尹思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雪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焦晓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、物理因素所致职业病、职业性肿瘤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恩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东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化学中毒、物理因素所致职业病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市第四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德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耳鼻喉口腔疾病、职业性化学中毒、物理因素所致职业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邵元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艳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聂  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世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伶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曙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化集团有限责任公司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荷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传染病、职业性肿瘤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虹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 、职业性眼病 、职业性耳鼻喉口腔疾病 、职业性化学中毒、物理因素所致职业病、职业性传染病 、职业性肿瘤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瑞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传染病、职业性肿瘤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丽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 、职业性眼病、职业性化学中毒、物理因素所致职业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先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、职业性传染病、职业性肿瘤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晓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业性尘肺病及其他呼吸系统疾病、职业性皮肤病 、职业性眼病 、职业性化学中毒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凡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 、职业性皮肤病 、职业性眼病、职业性耳鼻喉口腔疾病、职业性化学中毒、物理因素所致职业病 、职业性传染病、职业性肿瘤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山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眼病、职业性化学中毒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晓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、职业性化学中毒、职业性肿瘤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耳鼻喉口腔疾病、职业性化学中毒、物理因素所致职业病、职业性传染病 、职业性肿瘤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国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耳鼻喉口腔疾病、职业性化学中毒、物理因素所致职业病、职业性传染病 、职业性肿瘤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佰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皮肤病、职业性眼病、职业性化学中毒、职业性传染病 、职业性肿瘤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皮肤病、职业性眼病、职业性耳鼻喉口腔疾病、职业性化学中毒、物理因素所致职业病、职业性传染病 、职业性肿瘤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涤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鞍钢集团公司总医院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岩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耳鼻喉口腔疾病、职业性化学中毒、物理因素所致职业病、职业性传染病 、职业性肿瘤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顺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景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眼病、职业性耳鼻喉口腔疾病、职业性化学中毒、职业性肿瘤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顺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国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、职业性肿瘤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抚顺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  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、职业性肿瘤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海良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；职业性化学中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  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、职业性皮肤病、职业性耳鼻喉口腔疾病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  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化学中毒、职业性肿瘤、职业性皮肤病、职业性耳鼻喉口腔疾病；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立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肿瘤、职业性化学中毒、职业性皮肤病、职业性耳鼻喉口腔疾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国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；职业性皮肤病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溪市中心医院（职业病医院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化学中毒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健康产业集团本钢职业病防治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桂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州市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东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呼吸系统疾病、职业性眼病、职业性耳鼻喉口腔疾病、职业性化学中毒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口市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  群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省健康产业集团阜新矿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  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耳鼻喉口腔疾病、职业性化学中毒、物理因素所致职业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阳市第二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  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阳市第二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  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阳市第二人民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钟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岭市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丛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性尘肺病及其他呼吸系统疾病、职业性化学中毒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票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桂荣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票市职业病防治院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青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葫芦岛市疾病预防控制中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慧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主任医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性尘肺病及其他呼吸系统疾病</w:t>
            </w:r>
          </w:p>
        </w:tc>
      </w:tr>
    </w:tbl>
    <w:p>
      <w:pPr>
        <w:pStyle w:val="TextBody"/>
        <w:spacing w:lineRule="exact" w:line="360"/>
        <w:jc w:val="left"/>
        <w:rPr>
          <w:rFonts w:ascii="方正仿宋_GBK;微软雅黑" w:hAnsi="方正仿宋_GBK;微软雅黑" w:eastAsia="方正仿宋_GBK;微软雅黑"/>
          <w:sz w:val="21"/>
          <w:szCs w:val="21"/>
        </w:rPr>
      </w:pPr>
      <w:r>
        <w:rPr>
          <w:rFonts w:eastAsia="方正仿宋_GBK;微软雅黑" w:ascii="方正仿宋_GBK;微软雅黑" w:hAnsi="方正仿宋_GBK;微软雅黑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sz w:val="28"/>
      <w:szCs w:val="2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eastAsia="仿宋_GB2312;仿宋" w:cs="Times New Roman"/>
      <w:sz w:val="32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lang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1:00Z</dcterms:created>
  <dc:creator>Administrator.WIN-4G2SJGCPN1S</dc:creator>
  <dc:description/>
  <dc:language>en-US</dc:language>
  <cp:lastModifiedBy>老毕</cp:lastModifiedBy>
  <cp:lastPrinted>2022-08-05T21:33:00Z</cp:lastPrinted>
  <dcterms:modified xsi:type="dcterms:W3CDTF">2022-08-09T06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BB826E8F4C57899DE8A74A87DD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