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方正小标宋简体"/>
          <w:sz w:val="44"/>
          <w:szCs w:val="44"/>
        </w:rPr>
        <w:t>丹参注射剂说明书修订要求</w:t>
      </w:r>
    </w:p>
    <w:p>
      <w:pPr>
        <w:pStyle w:val="Normal"/>
        <w:spacing w:lineRule="exact" w:line="500"/>
        <w:ind w:firstLine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应增加警示语，内容应包括：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品不良反应可见严重过敏反应（包括过敏性休克），应在有抢救条件的医疗机构使用，使用者应接受过相关抢救培训，用药后出现过敏反应或其他严重不良反应须立即停药并及时救治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二、【不良反应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当包括：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/>
          <w:color w:val="000000"/>
          <w:sz w:val="32"/>
          <w:szCs w:val="32"/>
        </w:rPr>
        <w:t>过敏反应：皮肤潮红或苍白、皮疹、瘙痒、寒战、喉头水肿、呼吸困难、心悸、紫绀、血压下降甚至休克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皮肤及其附件：皮疹（包括红斑、丘疹、风团等）、瘙痒、多汗、局部皮肤反应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身性反应：畏寒、寒战、发热甚至高热、乏力、身痛、面色苍白、水肿、过敏性休克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呼吸系统：咳嗽、咽喉不适、胸闷、憋气、呼吸困难等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/>
          <w:color w:val="000000"/>
          <w:sz w:val="32"/>
          <w:szCs w:val="32"/>
        </w:rPr>
        <w:t>心血管系统：心悸、胸闷、憋气、紫绀、心律失常、血压升高或下降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消化系统：恶心、呕吐、腹痛、腹胀、口干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精神及神经系统：头晕、头痛、抽搐、震颤、局部或周身麻木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用药部位：潮红、疼痛、紫癜等。</w:t>
      </w:r>
    </w:p>
    <w:p>
      <w:pPr>
        <w:pStyle w:val="Normal"/>
        <w:spacing w:lineRule="exact" w:line="4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其他：视觉异常、面部不适等。</w:t>
      </w:r>
    </w:p>
    <w:p>
      <w:pPr>
        <w:pStyle w:val="Normal"/>
        <w:spacing w:lineRule="exact" w:line="47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当包括：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对本类药物过敏或有严重不良反应病史者禁用。</w:t>
      </w:r>
    </w:p>
    <w:p>
      <w:pPr>
        <w:pStyle w:val="Normal"/>
        <w:spacing w:lineRule="exact" w:line="4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新生儿、婴幼儿、孕妇禁用。</w:t>
      </w:r>
    </w:p>
    <w:p>
      <w:pPr>
        <w:pStyle w:val="Normal"/>
        <w:spacing w:lineRule="exact" w:line="4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出血倾向者禁用。</w:t>
      </w:r>
    </w:p>
    <w:p>
      <w:pPr>
        <w:pStyle w:val="Normal"/>
        <w:spacing w:lineRule="exact" w:line="4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【注意事项】</w:t>
      </w:r>
      <w:r>
        <w:rPr>
          <w:rFonts w:eastAsia="黑体;SimHei"/>
          <w:color w:val="000000"/>
          <w:sz w:val="32"/>
          <w:szCs w:val="32"/>
        </w:rPr>
        <w:t>项</w:t>
      </w:r>
      <w:r>
        <w:rPr>
          <w:rFonts w:eastAsia="黑体;SimHei"/>
          <w:sz w:val="32"/>
          <w:szCs w:val="32"/>
        </w:rPr>
        <w:t>应当包括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品不良反应可见严重过敏反应（包括过敏性休克），应在有抢救条件的医疗机构使用，使用者应接受过相关抢救培训，用药后出现过敏反应或其他严重不良反应须立即停药并及时救治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格掌握功能主治、辨证用药。严格按照药品说明书规定的功能主治使用，禁止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仿宋_GB2312"/>
          <w:sz w:val="32"/>
          <w:szCs w:val="32"/>
        </w:rPr>
        <w:t>功能主治用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严格掌握用法用量。按照药品说明书推荐剂量及要求用药，严格控制滴注速度和用药剂量。尤其注意不超剂量、过快滴注和长期连续用药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严禁混合配伍，谨慎联合用药。本品应单独使用，禁忌与其他药品混合配伍使用。如确需联合使用其他药品时，应谨慎考虑与本品的间隔时间以及药物相互作用等问题，输注两种药物之间须以适量稀释液对输液管道进行冲洗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用药前应仔细询问患者情况、用药史和过敏史。过敏体质者、对有其他药物过敏史者、肝肾功能异常患者、老人等特殊人群以及初次使用中药注射剂的患者应慎重使用，如确需使用，应加强监测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加强用药监护。用药过程中，应密切观察用药反应，特别是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发现异常，立即停药，积极救治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本品不宜与中药藜芦及其制剂同时使用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6"/>
          <w:sz w:val="32"/>
          <w:szCs w:val="32"/>
        </w:rPr>
        <w:t>本品为纯中药制剂，保存不当可能会影响质量，若发现溶液出现混浊、沉淀、变色、漏气或瓶身细微破裂者，均不能使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8:00Z</dcterms:created>
  <dc:creator>Xtzj.User</dc:creator>
  <dc:description/>
  <dc:language>en-US</dc:language>
  <cp:lastModifiedBy>wxl</cp:lastModifiedBy>
  <dcterms:modified xsi:type="dcterms:W3CDTF">2018-06-12T08:48:00Z</dcterms:modified>
  <cp:revision>2</cp:revision>
  <dc:subject/>
  <dc:title>（局发文式样）</dc:title>
</cp:coreProperties>
</file>