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_GBK;方正北魏楷书繁体"/>
          <w:sz w:val="32"/>
          <w:szCs w:val="32"/>
        </w:rPr>
      </w:pPr>
      <w:r>
        <w:rPr>
          <w:rFonts w:ascii="黑体" w:hAnsi="黑体" w:cs="方正小标宋_GBK;方正北魏楷书繁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药品零售企业医疗机构专项检查统计表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  日期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 报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       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92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25"/>
      </w:tblGrid>
      <w:tr>
        <w:trPr>
          <w:trHeight w:val="7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辖区内经营中药饮片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药品零售企业总数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辖区内使用中药材、中药饮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医疗机构总数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</w:tc>
      </w:tr>
      <w:tr>
        <w:trPr>
          <w:trHeight w:val="56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</w:tc>
      </w:tr>
      <w:tr>
        <w:trPr>
          <w:trHeight w:val="651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撤销药品</w:t>
            </w:r>
            <w:r>
              <w:rPr>
                <w:rFonts w:cs="宋体" w:ascii="宋体" w:hAnsi="宋体"/>
                <w:sz w:val="28"/>
                <w:szCs w:val="28"/>
              </w:rPr>
              <w:t>GSP</w:t>
            </w:r>
            <w:r>
              <w:rPr>
                <w:rFonts w:ascii="宋体" w:hAnsi="宋体" w:cs="宋体"/>
                <w:sz w:val="28"/>
                <w:szCs w:val="28"/>
              </w:rPr>
              <w:t>证书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交稽查立案查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送公安机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令整改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抽检中药饮片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品种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批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合格中药饮片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批次，涉及性状、薄层等真伪指标不合格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批，重点涉及品种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；涉及农残、重金属、二氧化硫等安全性指标不合格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批，重点涉及品种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进渠道不合法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索取相关票据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交稽查立案查处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送公安机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报同级卫生行政部门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抽检中药饮片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品种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批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合格中药饮片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批次，涉及性状、薄层等真伪指标不合格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批，重点涉及品种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；涉及农残、重金属、二氧化硫等安全性指标不合格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批，重点涉及品种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358140</wp:posOffset>
                </wp:positionV>
                <wp:extent cx="5939790" cy="635"/>
                <wp:effectExtent l="635" t="5080" r="635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8.2pt" to="460.6pt,28.2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22860</wp:posOffset>
                </wp:positionV>
                <wp:extent cx="5939790" cy="635"/>
                <wp:effectExtent l="635" t="5080" r="635" b="508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.8pt" to="460.6pt,1.8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抄送"/>
      <w:bookmarkStart w:id="1" w:name="抄送"/>
      <w:bookmarkEnd w:id="1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701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1:00Z</dcterms:created>
  <dc:creator>zhj</dc:creator>
  <dc:description/>
  <dc:language>en-US</dc:language>
  <cp:lastModifiedBy>ZY</cp:lastModifiedBy>
  <cp:lastPrinted>2018-06-15T10:00:00Z</cp:lastPrinted>
  <dcterms:modified xsi:type="dcterms:W3CDTF">2018-06-06T03:38:32Z</dcterms:modified>
  <cp:revision>4</cp:revision>
  <dc:subject/>
  <dc:title>关于2009年工作目标任务完成情况的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