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刺五加注射液说明书修订要求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警示语应增加以下内容：</w:t>
      </w:r>
    </w:p>
    <w:p>
      <w:pPr>
        <w:pStyle w:val="Normal"/>
        <w:spacing w:lineRule="exact" w:line="4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品不良反应包括过敏性休克，应在有抢救条件的医疗机构使用，使用者应接受过过敏性休克抢救培训，用药后出现过敏反应或其他严重不良反应须立即停药并及时救治。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二、【不良反应】项应增加： </w:t>
      </w:r>
    </w:p>
    <w:p>
      <w:pPr>
        <w:pStyle w:val="Normal"/>
        <w:spacing w:lineRule="exact" w:line="4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过敏反应：皮肤潮红、皮疹、瘙痒、心悸等；严重过敏反应可见呼吸困难、紫绀、血压下降、喉水肿、急性肺水肿、过敏性休克甚至死亡等。</w:t>
      </w:r>
    </w:p>
    <w:p>
      <w:pPr>
        <w:pStyle w:val="Normal"/>
        <w:spacing w:lineRule="exact" w:line="4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全身性反应：畏寒、寒战、发热、疼痛、乏力、面色苍白、颤抖、胸闷、多汗、水肿、晕厥等。</w:t>
      </w:r>
    </w:p>
    <w:p>
      <w:pPr>
        <w:pStyle w:val="Normal"/>
        <w:spacing w:lineRule="exact" w:line="4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呼吸系统：喷嚏、鼻塞、流涕、咽喉部不适、呼吸急促、咳嗽、哮喘等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/>
          <w:color w:val="000000"/>
          <w:sz w:val="32"/>
          <w:szCs w:val="32"/>
        </w:rPr>
        <w:t>心血管系统：心悸、胸闷、胸痛、紫绀、心律失常、血压升</w:t>
      </w:r>
      <w:r>
        <w:rPr>
          <w:rFonts w:eastAsia="仿宋_GB2312"/>
          <w:sz w:val="32"/>
          <w:szCs w:val="32"/>
        </w:rPr>
        <w:t>高或降低等。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消化系统：口干、口唇麻木或肿胀、恶心、呕吐、腹胀、腹痛、腹泻等。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神经精神系统：头晕、头胀、头痛、麻木、震颤、抽搐、舌麻痹、刺痛、感觉异常、烦躁不安、意识障碍甚至昏迷等。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皮肤及其附件：红斑、丘疹、风团、水疱、瘙痒、皮肤潮红、肿胀等。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用药部位：疼痛、红肿、肿胀、麻木、瘙痒、皮疹等。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血管：静脉炎、血管性疼痛、血管痉挛等。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眼部：视物模糊、流泪、眼部肿胀疼痛等。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肌肉骨骼：肌痛、关节痛、背痛、腰痛等。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其他：耳鸣、育龄妇女泌乳等。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【禁忌】项应增加：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pacing w:val="-14"/>
          <w:sz w:val="32"/>
          <w:szCs w:val="32"/>
        </w:rPr>
        <w:t>．对本品或刺五加及其制剂过敏或有严重不良反应病史者禁用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孕妇、儿童禁用。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【注意事项】项修改内容如下：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应删除原说明书中“对长期使用的在每疗程间要有一定的时间间隔”内容，并增加：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本品不良反应包括过敏性休克，应在有抢救条件的医疗机构使用，使用者应接受过过敏性休克抢救培训，用药后出现过敏反应或其他严重不良反应须立即停药并及时救治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严格按照药品说明书规定的功能主治使用，禁止超功能主治用药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严格掌握用法用量。按照药品说明书推荐剂量使用药品。不过快滴注和长期连续用药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本品为中药注射剂，保存不当可能会影响药品质量；用药前和配制后及使用过程中应认真检查本品及滴注液，发现药液出现浑浊、沉淀、变色、结晶等药物性状改变，瓶身有漏气、裂纹及瓶口松动等现象时，禁止使用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严禁混合配伍，谨慎联合用药。本品应单独使用，禁忌与其他药品混合配伍使用。如确需要联合使用其他药品时，应谨慎考虑与本品的间隔时间以及药物相互作用等问题，应以适量稀释液对输液管道进行冲洗，避免刺五加注射液与其他药液在管道内混合的风险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38:00Z</dcterms:created>
  <dc:creator>Xtzj.User</dc:creator>
  <dc:description/>
  <cp:keywords/>
  <dc:language>en-US</dc:language>
  <cp:lastModifiedBy>wxl</cp:lastModifiedBy>
  <dcterms:modified xsi:type="dcterms:W3CDTF">2018-09-07T08:38:00Z</dcterms:modified>
  <cp:revision>2</cp:revision>
  <dc:subject/>
  <dc:title>（局发文式样）</dc:title>
</cp:coreProperties>
</file>