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exact" w:line="5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上海市卫生健康委员会西医学习中医在职培训班</w:t>
      </w:r>
    </w:p>
    <w:p>
      <w:pPr>
        <w:pStyle w:val="Normal"/>
        <w:snapToGrid w:val="false"/>
        <w:spacing w:lineRule="exact" w:line="5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9</w:t>
      </w:r>
      <w:r>
        <w:rPr>
          <w:rFonts w:ascii="黑体" w:hAnsi="黑体" w:cs="黑体" w:eastAsia="黑体"/>
          <w:sz w:val="36"/>
          <w:szCs w:val="36"/>
        </w:rPr>
        <w:t>年第一期（</w:t>
      </w:r>
      <w:r>
        <w:rPr>
          <w:rFonts w:eastAsia="黑体" w:cs="黑体" w:ascii="黑体" w:hAnsi="黑体"/>
          <w:sz w:val="36"/>
          <w:szCs w:val="36"/>
        </w:rPr>
        <w:t>A</w:t>
      </w:r>
      <w:r>
        <w:rPr>
          <w:rFonts w:ascii="黑体" w:hAnsi="黑体" w:cs="黑体" w:eastAsia="黑体"/>
          <w:sz w:val="36"/>
          <w:szCs w:val="36"/>
        </w:rPr>
        <w:t>班）结业人员名单</w:t>
      </w:r>
    </w:p>
    <w:tbl>
      <w:tblPr>
        <w:tblW w:w="9215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276"/>
        <w:gridCol w:w="851"/>
        <w:gridCol w:w="4712"/>
      </w:tblGrid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8"/>
                <w:szCs w:val="28"/>
              </w:rPr>
              <w:t>证书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8"/>
                <w:szCs w:val="28"/>
              </w:rPr>
              <w:t>单位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9211A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上海市同济医院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9211A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苏春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上海中冶医院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9211A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金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上海第六人民医院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9211A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丽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上海曲阳医院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9211A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袁平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上海邮电医院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9211A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孙海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上海市精神卫生中心分部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9211A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胡建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复旦大学附属妇产科医院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9211A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韶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上海建工医院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9211A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吴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上海交通大学医学院附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瑞金医院卢湾分院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9211A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施丽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上海市浦东新区公利医院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9211A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徐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上海市浦东新区公利医院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9211A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蔡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上海市浦东新区公利医院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9211A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庄玉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上海市嘉定区南翔医院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9211A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付丽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国人民解放军第八五医院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9211A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邹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上海市普陀区妇婴保健院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9211A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上海市静安区中心医院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9211A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杨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上海市静安区中心医院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9211A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瑞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复旦大学附属妇产科医院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9211A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夏建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上海市浦东新区人民医院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9211A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唐润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上海市宝山区中西医结合医院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9211A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周敏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上海市第六人民医院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9211A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金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上海市第六人民医院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9211A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上海市儿童医院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9211A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潘桂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上海市精神卫生中心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9211A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邵静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上海市浦东新区公利医院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9211A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於佳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复旦大学附属中山医院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9211A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林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复旦大学附属中山医院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9211A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缪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上海市普陀区人民医院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9211A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建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上海市奉贤区中心医院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9211A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孙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同济大学附属上海市肺科医院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9211A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屠洪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同济大学附属上海市肺科医院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9211A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顾申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上海市静安区中心医院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9211A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卫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上海市第一人民医院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9211A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孙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上海中医药大学附属曙光医院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9211A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郭绍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上海中医药大学附属曙光医院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9211A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丁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上海中医药大学附属曙光医院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9211A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蓓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上海中医药大学附属曙光医院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9211A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赵丽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上海中医药大学附属曙光医院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9211A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翟新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上海中医药大学附属曙光医院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9211A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玲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上海中医药大学附属曙光医院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9211A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上海市杨浦区中心医院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9211A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湛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上海市光华中西医结合医院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9211A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晋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上海市闵行区中心医院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9211A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军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上海市第六人民医院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9211A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钱建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上海中医药大学附属龙华医院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9211A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赵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上海市闵行区中心医院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9211A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赵远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上海市精神卫生中心分部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9211A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潘晓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上海市精神卫生中心分部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9211A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程晓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上海市公共卫生临床中心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9211A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树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上海市公共卫生临床中心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9211A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汤智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上海市嘉定区南翔医院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9211A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西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上海交通大学医学院附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瑞金医院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9211A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曹家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上海市嘉定区妇幼保健院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9211A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永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上海市嘉定区妇幼保健院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9211A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爱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上海市嘉定区南翔医院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9211A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希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上海市皮肤病医院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9211A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冬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上海市浦东新区浦南医院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9211A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徐向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上海市第一人民医院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9211A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文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上海市宝山区罗店医院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9211A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吴永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上海市宝山区罗店医院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9211A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姜薇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上海市第四康复医院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9211A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改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上海电力医院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9211A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赵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上海市精神卫生中心分部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9211A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靳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上海市闵行区吴泾医院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9211A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程伟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上海市儿童医院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9211A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孔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上海市浦东新区人民医院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9211A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江超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上海市交通大学医学院附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第九人民医院黄浦分院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9211A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丁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上海市嘉定区南翔医院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9211A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上海中医药大学附属龙华医院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9211A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娄力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上海中医药大学附属龙华医院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9211A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车霞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上海交通大学医学院附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仁济医院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9211A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曹莉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上海市普陀区妇婴保健院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9211A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龚红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上海市普陀区妇婴保健院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9211A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卫海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上海市静安区中心医院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9211A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郭晶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上海市宝山区仁和医院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9211A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赵晓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复旦大学附属华山医院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9211A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黄乾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上海市闵行区精神卫生中心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9211A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上海交通大学医学院附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第九人民医院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9211A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上海中医药大学附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岳阳中西医结合医院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9211A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杨雅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上海中医药大学附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岳阳中西医结合医院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9211A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霍亚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上海中医药大学附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岳阳中西医结合医院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9211A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明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上海中医药大学附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岳阳中西医结合医院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9211A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窦红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上海交通大学医学院附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第九人民医院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9211A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樊伯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上海市普陀区中心医院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9211A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史兆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上海市普陀区中心医院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9211A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上海市普陀区中心医院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9211A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林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上海市普陀区中心医院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9211A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翠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上海市普陀区中心医院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9211A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青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上海市普陀区中心医院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9211A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上海市普陀区中心医院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9211A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顾牣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上海市普陀区中心医院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9211A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尊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上海市第七人民医院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9211A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戈霞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上海市第七人民医院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9211A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冯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上海市第七人民医院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9211A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陆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上海市第七人民医院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9211A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上海市第七人民医院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9211A09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杨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上海中医药大学附属龙华医院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9211A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朱晓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上海市普陀区中心医院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9211A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谈鸣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上海市第一人民医院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5:37:00Z</dcterms:created>
  <dc:creator>user</dc:creator>
  <dc:description/>
  <dc:language>en-US</dc:language>
  <cp:lastModifiedBy>user</cp:lastModifiedBy>
  <dcterms:modified xsi:type="dcterms:W3CDTF">2022-02-14T15:38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