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cs="Calibri" w:eastAsia="方正小标宋简体;微软雅黑"/>
          <w:b/>
          <w:sz w:val="44"/>
          <w:szCs w:val="44"/>
        </w:rPr>
        <w:t>年第</w:t>
      </w:r>
      <w:r>
        <w:rPr>
          <w:rFonts w:eastAsia="方正小标宋简体;微软雅黑" w:cs="Calibri" w:ascii="方正小标宋简体;微软雅黑" w:hAnsi="方正小标宋简体;微软雅黑"/>
          <w:b/>
          <w:sz w:val="44"/>
          <w:szCs w:val="44"/>
        </w:rPr>
        <w:t>5</w:t>
      </w:r>
      <w:r>
        <w:rPr>
          <w:rFonts w:ascii="方正小标宋简体;微软雅黑" w:hAnsi="方正小标宋简体;微软雅黑" w:cs="Calibri" w:eastAsia="方正小标宋简体;微软雅黑"/>
          <w:b/>
          <w:sz w:val="44"/>
          <w:szCs w:val="44"/>
        </w:rPr>
        <w:t>期抽验不符合规定药品质量公告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/>
          <w:sz w:val="44"/>
          <w:szCs w:val="44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9"/>
        <w:gridCol w:w="1942"/>
        <w:gridCol w:w="1187"/>
        <w:gridCol w:w="1127"/>
        <w:gridCol w:w="2099"/>
        <w:gridCol w:w="2160"/>
        <w:gridCol w:w="898"/>
        <w:gridCol w:w="1238"/>
        <w:gridCol w:w="1406"/>
        <w:gridCol w:w="646"/>
      </w:tblGrid>
      <w:tr>
        <w:trPr>
          <w:trHeight w:val="6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药品品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示生产企业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药品规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生产批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品来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验依据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查    结果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不符合规定项目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验机构名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2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加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亳州市永刚饮片厂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91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怡悦大药房连锁有限公司西安红缨路连锁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一增补本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徽盛海堂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08013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自力中药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草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誉药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4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福佑堂中医药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市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加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健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1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雁塔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佲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中医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第一增补本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加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勤药材经营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【性状】【鉴别】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粉葛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蒙古启明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725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府谷县瑞福康诊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桑寄生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亳州市万珍中药饮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415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靖边县中医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【鉴别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9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亳州市万珍中药饮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409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靖边县中医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浸出物】【含量测定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黄连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徽海鑫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051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靖边县靖京中心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亳州市豪门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9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靖边县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9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灵脂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北省汉草堂药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101CP67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神木县药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陕西省中药饮片标准》第三册、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附录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粉葛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北康益强药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3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神木县药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茜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国市宏发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3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山县红十字会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金沙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国市同羲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7056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边县博爱医药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检查】总灰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榆林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103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茵栀黄软胶囊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贵州金宇药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5g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粒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30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科信医药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局标准（试行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Z2355200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含量测定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口服固体药用高密度聚乙烯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爱国药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ml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51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爱国药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药包材标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B00122002-20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炽灼残渣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用液体药用高密度聚乙烯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创新药品容器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H1620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康惠制药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药包材标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B00392003-20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炽灼残渣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用液体药用高密度聚乙烯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方舟力茂塑胶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雪龙海姆普德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局国家药品包装容器（材料）标准（试行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B0039200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溶出物试验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用液体药用高密度聚乙烯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方舟力茂塑胶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0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雪龙海姆普德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食品药品监督管理局国家药品包装容器（材料）标准（试行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BB0039200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溶出物试验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省食品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银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北亚宝药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75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延安市宝塔区纯正堂大药房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延安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半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亳州京皖中药饮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23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延安御品大药房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性状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延安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醋三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亳州金芍堂中药饮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8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延安怡康大药房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浸出物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延安市药品检验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仿宋_GB2312"/>
          <w:sz w:val="24"/>
        </w:rPr>
        <w:t>备注：标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*”</w:t>
      </w:r>
      <w:r>
        <w:rPr>
          <w:rFonts w:eastAsia="仿宋_GB2312"/>
          <w:sz w:val="24"/>
        </w:rPr>
        <w:t>的药品为标示生产企业否认为该企业生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5:00Z</dcterms:created>
  <dc:creator>微软用户</dc:creator>
  <dc:description/>
  <cp:keywords/>
  <dc:language>en-US</dc:language>
  <cp:lastModifiedBy>微软用户</cp:lastModifiedBy>
  <dcterms:modified xsi:type="dcterms:W3CDTF">2017-05-23T02:56:00Z</dcterms:modified>
  <cp:revision>2</cp:revision>
  <dc:subject/>
  <dc:title>2017年第5期抽验不符合规定药品质量公告</dc:title>
</cp:coreProperties>
</file>