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药品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符合性检查企业目录（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号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4"/>
        <w:gridCol w:w="1933"/>
        <w:gridCol w:w="3187"/>
        <w:gridCol w:w="2720"/>
        <w:gridCol w:w="2760"/>
        <w:gridCol w:w="1965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哈尔滨翰森医药科技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容量注射剂（水针车间水针生产线）（含中药提取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哈尔滨市经开发区哈平路集中区黄海一路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喜人药业集团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硬胶囊剂、片剂、合剂（口服液）、糖浆剂（含中药材前处理及中药提取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省铁力市五一街东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3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兰西哈三联制药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料药（</w:t>
            </w:r>
            <w:r>
              <w:rPr>
                <w:color w:val="000000"/>
                <w:kern w:val="0"/>
                <w:sz w:val="24"/>
                <w:szCs w:val="24"/>
              </w:rPr>
              <w:t>3202</w:t>
            </w:r>
            <w:r>
              <w:rPr>
                <w:color w:val="000000"/>
                <w:kern w:val="0"/>
                <w:sz w:val="24"/>
                <w:szCs w:val="24"/>
              </w:rPr>
              <w:t>车间，奥氮平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省绥化市兰西县兰西经济开发区哈三联路中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久久药业有限责任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剂（含中药提取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地址：黑龙江省庆安县东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托企业名称：黑龙江瑞格制药有限公司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委托品种：生脉饮口服液、蛇胆川贝液</w:t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久久药业有限责任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胶囊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哈尔滨市通河县清河镇清河林业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4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瑞格制药有限公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剂（含中药提取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黑龙江省庆安县东城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</w:rPr>
              <w:t>-19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0:00Z</dcterms:created>
  <dc:creator>ys</dc:creator>
  <dc:description/>
  <cp:keywords/>
  <dc:language>en-US</dc:language>
  <cp:lastModifiedBy>王晓刚</cp:lastModifiedBy>
  <cp:lastPrinted>2023-02-06T09:21:00Z</cp:lastPrinted>
  <dcterms:modified xsi:type="dcterms:W3CDTF">2023-02-22T07:01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58105CE24D87AA58D1F1C2CEDD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