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ind w:right="-254" w:hanging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ewNew"/>
        <w:ind w:right="-254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"/>
        <w:ind w:right="-254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</w:rPr>
        <w:t>注销《医疗器械生产许可证》企业名单</w:t>
      </w:r>
    </w:p>
    <w:p>
      <w:pPr>
        <w:pStyle w:val="NewNew"/>
        <w:ind w:right="-254" w:hanging="0"/>
        <w:jc w:val="center"/>
        <w:rPr>
          <w:rFonts w:ascii="宋体;方正书宋_GBK" w:hAnsi="宋体;方正书宋_GBK" w:eastAsia="方正小标宋_GBK" w:cs="宋体;方正书宋_GBK"/>
          <w:b/>
          <w:b/>
          <w:bCs/>
          <w:sz w:val="32"/>
          <w:szCs w:val="32"/>
        </w:rPr>
      </w:pPr>
      <w:r>
        <w:rPr>
          <w:rFonts w:eastAsia="方正小标宋_GBK" w:cs="宋体;方正书宋_GBK" w:ascii="宋体;方正书宋_GBK" w:hAnsi="宋体;方正书宋_GBK"/>
          <w:b/>
          <w:bCs/>
          <w:sz w:val="32"/>
          <w:szCs w:val="32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216"/>
        <w:gridCol w:w="4522"/>
      </w:tblGrid>
      <w:tr>
        <w:trPr>
          <w:trHeight w:val="14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right="-254" w:hanging="0"/>
              <w:jc w:val="both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right="-254"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企业名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right="-254"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许可证编号</w:t>
            </w:r>
          </w:p>
        </w:tc>
      </w:tr>
      <w:tr>
        <w:trPr>
          <w:trHeight w:val="73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left="0" w:right="-254" w:firstLine="300"/>
              <w:jc w:val="both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left="0" w:right="-108" w:hanging="0"/>
              <w:jc w:val="center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沈阳市口腔医院义齿制作中心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left="0" w:right="-108" w:hanging="0"/>
              <w:jc w:val="center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辽药监械生产许</w:t>
            </w: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</w:rPr>
              <w:t>20170013</w:t>
            </w: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号</w:t>
            </w:r>
          </w:p>
        </w:tc>
      </w:tr>
      <w:tr>
        <w:trPr>
          <w:trHeight w:val="73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left="0" w:right="-254" w:firstLine="300"/>
              <w:jc w:val="both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left="0" w:right="-108" w:hanging="0"/>
              <w:jc w:val="center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沈阳溢源生物科技有限公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left="0" w:right="-108" w:hanging="0"/>
              <w:jc w:val="center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辽食药监械生产许</w:t>
            </w: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</w:rPr>
              <w:t>20210016</w:t>
            </w: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号</w:t>
            </w:r>
          </w:p>
        </w:tc>
      </w:tr>
      <w:tr>
        <w:trPr>
          <w:trHeight w:val="73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left="0" w:right="-254" w:firstLine="300"/>
              <w:jc w:val="both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left="0" w:right="-108" w:hanging="0"/>
              <w:jc w:val="center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沈阳沈工生物科技有限公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left="0" w:right="-108" w:hanging="0"/>
              <w:jc w:val="center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辽食药监械生产许</w:t>
            </w: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</w:rPr>
              <w:t>20200110</w:t>
            </w: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号</w:t>
            </w:r>
          </w:p>
        </w:tc>
      </w:tr>
      <w:tr>
        <w:trPr>
          <w:trHeight w:val="7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left="0" w:right="-254" w:firstLine="300"/>
              <w:jc w:val="both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left="0" w:right="-108" w:hanging="0"/>
              <w:jc w:val="center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营口日晟营津合纤有限公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left="0" w:right="-108" w:hanging="0"/>
              <w:jc w:val="center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辽食药监械生产许</w:t>
            </w: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</w:rPr>
              <w:t>20200060</w:t>
            </w: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号</w:t>
            </w:r>
          </w:p>
        </w:tc>
      </w:tr>
    </w:tbl>
    <w:p>
      <w:pPr>
        <w:pStyle w:val="NewNew"/>
        <w:ind w:right="-254" w:hanging="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renshule</cp:lastModifiedBy>
  <dcterms:modified xsi:type="dcterms:W3CDTF">2024-09-06T13:5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