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一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15"/>
        <w:gridCol w:w="3449"/>
        <w:gridCol w:w="1270"/>
        <w:gridCol w:w="3544"/>
        <w:gridCol w:w="1178"/>
        <w:gridCol w:w="1227"/>
        <w:gridCol w:w="1212"/>
      </w:tblGrid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1.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陶一堂药业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、沈艳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  <w:tr>
        <w:trPr>
          <w:trHeight w:val="4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1.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肥圣特药业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  <w:tr>
        <w:trPr>
          <w:trHeight w:val="5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1.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诚欣健康产业发展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有因核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、沈艳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1.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肥曼迪新药业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有因核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.11.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肥珀尔达医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中</w:t>
            </w:r>
          </w:p>
        </w:tc>
      </w:tr>
      <w:tr>
        <w:trPr>
          <w:trHeight w:val="5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麦俊生物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  <w:tr>
        <w:trPr>
          <w:trHeight w:val="5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合肥元昌医药有限公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  <w:tr>
        <w:trPr>
          <w:trHeight w:val="5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11.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省徽皋丰医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凌定聪、沈艳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中</w:t>
            </w:r>
          </w:p>
        </w:tc>
      </w:tr>
      <w:tr>
        <w:trPr>
          <w:trHeight w:val="5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.11.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乐药医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有因核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省汇鑫医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中</w:t>
            </w:r>
          </w:p>
        </w:tc>
      </w:tr>
      <w:tr>
        <w:trPr>
          <w:trHeight w:val="6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京医药合肥天润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郑海东、凌定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中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27:09Z</dcterms:created>
  <dc:creator>lenovo</dc:creator>
  <dc:description/>
  <dc:language>en-US</dc:language>
  <cp:lastModifiedBy>gyb1</cp:lastModifiedBy>
  <dcterms:modified xsi:type="dcterms:W3CDTF">2022-12-06T07:07:34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6651AF3144470AFA51BBBC6771EEE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