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  <w:lang w:eastAsia="zh-CN"/>
        </w:rPr>
        <w:t>北京市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提供新冠病毒核酸检测服务的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  <w:lang w:eastAsia="zh-CN"/>
        </w:rPr>
        <w:t>医疗卫生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机构名单</w:t>
      </w:r>
    </w:p>
    <w:p>
      <w:pPr>
        <w:pStyle w:val="Normal"/>
        <w:spacing w:lineRule="exact" w:line="580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，我市分别公布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所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所，面向团体和个人提供新冠病毒核酸检测服务的医疗卫生机构。截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，我市又新增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家具备核酸检测能力的医疗卫生机构，可</w:t>
      </w:r>
      <w:r>
        <w:rPr>
          <w:rFonts w:ascii="仿宋" w:hAnsi="仿宋" w:cs="仿宋" w:eastAsia="仿宋"/>
          <w:sz w:val="32"/>
          <w:szCs w:val="32"/>
        </w:rPr>
        <w:t>面向团体和个人提供新冠病毒核酸检测</w:t>
      </w:r>
      <w:r>
        <w:rPr>
          <w:rFonts w:ascii="仿宋" w:hAnsi="仿宋" w:cs="仿宋" w:eastAsia="仿宋"/>
          <w:sz w:val="32"/>
          <w:szCs w:val="32"/>
          <w:lang w:eastAsia="zh-CN"/>
        </w:rPr>
        <w:t>服务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目前我市具备核酸检测能力的机构达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所，每天最大检测能力已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多人。根据</w:t>
      </w:r>
      <w:r>
        <w:rPr>
          <w:rFonts w:ascii="仿宋" w:hAnsi="仿宋" w:cs="仿宋" w:eastAsia="仿宋"/>
          <w:sz w:val="32"/>
          <w:szCs w:val="32"/>
        </w:rPr>
        <w:t>防控工作</w:t>
      </w:r>
      <w:r>
        <w:rPr>
          <w:rFonts w:ascii="仿宋" w:hAnsi="仿宋" w:cs="仿宋" w:eastAsia="仿宋"/>
          <w:sz w:val="32"/>
          <w:szCs w:val="32"/>
          <w:lang w:eastAsia="zh-CN"/>
        </w:rPr>
        <w:t>需要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为便于群众预约查询，我委汇总了检测机构的网络预约链接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APP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微信公众号等信息。</w:t>
      </w:r>
      <w:r>
        <w:rPr>
          <w:rFonts w:ascii="仿宋" w:hAnsi="仿宋" w:cs="仿宋" w:eastAsia="仿宋"/>
          <w:sz w:val="32"/>
          <w:szCs w:val="32"/>
        </w:rPr>
        <w:t>现将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面向社会</w:t>
      </w:r>
      <w:r>
        <w:rPr>
          <w:rFonts w:ascii="仿宋" w:hAnsi="仿宋" w:cs="仿宋" w:eastAsia="仿宋"/>
          <w:sz w:val="32"/>
          <w:szCs w:val="32"/>
        </w:rPr>
        <w:t>团体和个人提供新冠病毒核酸检测</w:t>
      </w:r>
      <w:r>
        <w:rPr>
          <w:rFonts w:ascii="仿宋" w:hAnsi="仿宋" w:cs="仿宋" w:eastAsia="仿宋"/>
          <w:sz w:val="32"/>
          <w:szCs w:val="32"/>
          <w:lang w:eastAsia="zh-CN"/>
        </w:rPr>
        <w:t>服务</w:t>
      </w:r>
      <w:r>
        <w:rPr>
          <w:rFonts w:ascii="仿宋" w:hAnsi="仿宋" w:cs="仿宋" w:eastAsia="仿宋"/>
          <w:sz w:val="32"/>
          <w:szCs w:val="32"/>
        </w:rPr>
        <w:t>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所医疗卫生</w:t>
      </w:r>
      <w:r>
        <w:rPr>
          <w:rFonts w:ascii="仿宋" w:hAnsi="仿宋" w:cs="仿宋" w:eastAsia="仿宋"/>
          <w:sz w:val="32"/>
          <w:szCs w:val="32"/>
        </w:rPr>
        <w:t>机构名单</w:t>
      </w:r>
      <w:r>
        <w:rPr>
          <w:rFonts w:ascii="仿宋" w:hAnsi="仿宋" w:cs="仿宋" w:eastAsia="仿宋"/>
          <w:sz w:val="32"/>
          <w:szCs w:val="32"/>
          <w:lang w:eastAsia="zh-CN"/>
        </w:rPr>
        <w:t>予以公布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有检测需求的单位和个人，请提前</w:t>
      </w:r>
      <w:r>
        <w:rPr>
          <w:rFonts w:ascii="仿宋" w:hAnsi="仿宋" w:cs="仿宋" w:eastAsia="仿宋"/>
          <w:sz w:val="32"/>
          <w:szCs w:val="32"/>
          <w:lang w:eastAsia="zh-CN"/>
        </w:rPr>
        <w:t>进行</w:t>
      </w:r>
      <w:r>
        <w:rPr>
          <w:rFonts w:ascii="仿宋" w:hAnsi="仿宋" w:cs="仿宋" w:eastAsia="仿宋"/>
          <w:sz w:val="32"/>
          <w:szCs w:val="32"/>
        </w:rPr>
        <w:t>预约。</w:t>
      </w:r>
    </w:p>
    <w:p>
      <w:pPr>
        <w:pStyle w:val="Normal"/>
        <w:spacing w:lineRule="exact" w:line="56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附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家</w:t>
      </w:r>
      <w:r>
        <w:rPr>
          <w:rFonts w:ascii="仿宋" w:hAnsi="仿宋" w:cs="仿宋" w:eastAsia="仿宋"/>
          <w:sz w:val="32"/>
          <w:szCs w:val="32"/>
          <w:lang w:eastAsia="zh-CN"/>
        </w:rPr>
        <w:t>提供</w:t>
      </w:r>
      <w:r>
        <w:rPr>
          <w:rFonts w:ascii="仿宋" w:hAnsi="仿宋" w:cs="仿宋" w:eastAsia="仿宋"/>
          <w:sz w:val="32"/>
          <w:szCs w:val="32"/>
        </w:rPr>
        <w:t>新冠病毒核酸检测服务的机构名单</w:t>
      </w:r>
    </w:p>
    <w:p>
      <w:pPr>
        <w:pStyle w:val="Normal"/>
        <w:spacing w:lineRule="exact" w:line="600"/>
        <w:ind w:firstLine="46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46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46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464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北京市卫生健康委员会</w:t>
      </w:r>
    </w:p>
    <w:p>
      <w:pPr>
        <w:pStyle w:val="Normal"/>
        <w:spacing w:lineRule="exact" w:line="600"/>
        <w:ind w:firstLine="464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Normal"/>
        <w:spacing w:lineRule="exact" w:line="600"/>
        <w:ind w:firstLine="464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firstLine="46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46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464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spacing w:lineRule="exact" w:line="600"/>
        <w:ind w:firstLine="464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_GBK"/>
          <w:sz w:val="44"/>
          <w:szCs w:val="44"/>
        </w:rPr>
      </w:pPr>
      <w:r>
        <w:rPr>
          <w:rFonts w:eastAsia="方正小标宋简体" w:cs="方正小标宋_GBK" w:ascii="方正小标宋简体" w:hAnsi="方正小标宋简体"/>
          <w:sz w:val="44"/>
          <w:szCs w:val="44"/>
          <w:lang w:val="en-US" w:eastAsia="zh-CN"/>
        </w:rPr>
        <w:t>98</w:t>
      </w:r>
      <w:r>
        <w:rPr>
          <w:rFonts w:ascii="方正小标宋简体" w:hAnsi="方正小标宋简体" w:cs="方正小标宋_GBK" w:eastAsia="方正小标宋简体"/>
          <w:sz w:val="44"/>
          <w:szCs w:val="44"/>
          <w:lang w:val="en-US" w:eastAsia="zh-CN"/>
        </w:rPr>
        <w:t>家</w:t>
      </w:r>
      <w:r>
        <w:rPr>
          <w:rFonts w:ascii="方正小标宋简体" w:hAnsi="方正小标宋简体" w:cs="方正小标宋_GBK" w:eastAsia="方正小标宋简体"/>
          <w:sz w:val="44"/>
          <w:szCs w:val="44"/>
          <w:lang w:eastAsia="zh-CN"/>
        </w:rPr>
        <w:t>提供</w:t>
      </w:r>
      <w:r>
        <w:rPr>
          <w:rFonts w:ascii="方正小标宋简体" w:hAnsi="方正小标宋简体" w:cs="方正小标宋_GBK" w:eastAsia="方正小标宋简体"/>
          <w:sz w:val="44"/>
          <w:szCs w:val="44"/>
        </w:rPr>
        <w:t>新冠病毒核酸检测服务的机构名单</w:t>
      </w:r>
    </w:p>
    <w:tbl>
      <w:tblPr>
        <w:tblW w:w="14217" w:type="dxa"/>
        <w:jc w:val="left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589"/>
        <w:gridCol w:w="3047"/>
        <w:gridCol w:w="1932"/>
        <w:gridCol w:w="2164"/>
        <w:gridCol w:w="2895"/>
        <w:gridCol w:w="2353"/>
        <w:gridCol w:w="1237"/>
      </w:tblGrid>
      <w:tr>
        <w:trPr>
          <w:trHeight w:val="553" w:hRule="atLeast"/>
        </w:trPr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28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构名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构地址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外服务联系电话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约服务方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预约服务链接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 注</w:t>
            </w:r>
          </w:p>
        </w:tc>
      </w:tr>
      <w:tr>
        <w:trPr>
          <w:trHeight w:val="1252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金域医学检验实验室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朝阳区京顺东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院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号楼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-8435688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或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-1111-12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话预约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预约；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“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金域医学检验实验室”微信公众号预约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hyperlink r:id="rId3">
              <w:r>
                <w:rPr>
                  <w:rStyle w:val="InternetLink"/>
                  <w:rFonts w:eastAsia="宋体" w:cs="宋体" w:ascii="宋体" w:hAnsi="宋体"/>
                  <w:i w:val="false"/>
                  <w:color w:val="000000"/>
                  <w:sz w:val="22"/>
                  <w:szCs w:val="22"/>
                  <w:u w:val="none"/>
                </w:rPr>
                <w:t>https://lab.infihis.cn/reserve/bj</w:t>
              </w:r>
            </w:hyperlink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体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94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元码医学检验实验室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朝阳区广顺北大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融创动力大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40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-860-806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话预约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体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94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基石医学检验实验室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海淀区西杉创意园四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西段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-6267329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36495829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话预约；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信公众号预约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体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63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康美天鸿医学检验实验室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海淀区高里掌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院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6665603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话预约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体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63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美因医学检验实验室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海淀区花园北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-008-028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话预约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体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179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谱尼医学检验实验室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海淀区锦带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院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-819-5688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周一到周日）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010-83055000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周一到周六）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谱尼医学实验室”公众号预约；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话预约；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谱尼测试官网预约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ttps://shop44353093.m.youzan.com/wscgoods/detail/3npb65ni71adp</w:t>
              <w:br/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ttp://www.ponytest.com/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体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94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优迅医学检验实验室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海淀区杏石口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益园创新基地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6-881-55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话预约；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预约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ttp://www.scisoon.cn/news/610.html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体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90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华诺奥美医学检验实验室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丰台区外环西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院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18168126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话预约；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信公众号“华诺奥美”预约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体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63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华大医学检验所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顺义区空港工业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裕华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-80400984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话预约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体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186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迈基诺基因科技有限责任公司医学检验所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顺义区空港工业园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巨鸿大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座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-003-525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转分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周一至周五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:00- 17:30</w:t>
              <w:br/>
              <w:t xml:space="preserve">13661343396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刘经理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时全天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话预约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体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94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艾迪康医学检验实验室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经济技术开发区同济中路狮岛索龙大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11977572/010-6786655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话预约；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信公众号；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东商城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东商城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ttps://item.jd.com/68695225287.html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体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1252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爱普益医学检验中心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经济技术开发区地盛东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院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-688-866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010-597737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77399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773708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话预约；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预约；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官方微信公众号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民好医生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pp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客户端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2"/>
                <w:szCs w:val="22"/>
                <w:u w:val="none"/>
              </w:rPr>
            </w:pPr>
            <w:hyperlink r:id="rId4">
              <w:r>
                <w:rPr>
                  <w:rStyle w:val="InternetLink"/>
                  <w:rFonts w:eastAsia="宋体" w:cs="宋体" w:ascii="宋体" w:hAnsi="宋体"/>
                  <w:i w:val="false"/>
                  <w:color w:val="000000"/>
                  <w:sz w:val="22"/>
                  <w:szCs w:val="22"/>
                  <w:u w:val="none"/>
                </w:rPr>
                <w:t>https://www.wenjuan.com/s/qyQfMbx/</w:t>
              </w:r>
            </w:hyperlink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体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94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安诺优达医学检验实验室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经济技术开发区科创六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院 生物医药园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8986989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话预约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体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94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博奥医学检验所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北京经济技术开发区科创六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院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座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9968999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话预约；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预约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hyperlink r:id="rId5">
              <w:r>
                <w:rPr>
                  <w:rStyle w:val="InternetLink"/>
                  <w:rFonts w:eastAsia="仿宋" w:cs="仿宋" w:ascii="仿宋" w:hAnsi="仿宋"/>
                  <w:i w:val="false"/>
                  <w:color w:val="000000"/>
                  <w:sz w:val="24"/>
                  <w:szCs w:val="24"/>
                  <w:u w:val="none"/>
                </w:rPr>
                <w:t>http://report.medlab.cn:8866/lims/openQuery/extTestingAppoint.json</w:t>
              </w:r>
            </w:hyperlink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体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1252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博尔诚医学检验所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北京经济技术开发区宏达南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院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0016030/1358175131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话预约；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信公众号：重大疾病早诊早干预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体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1252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迪安医学检验实验室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大兴生物医药产业基地天富大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711800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话预约；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淘宝网络预约；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信公众号预约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hyperlink r:id="rId6">
              <w:r>
                <w:rPr>
                  <w:rStyle w:val="InternetLink"/>
                  <w:rFonts w:eastAsia="仿宋" w:cs="仿宋" w:ascii="仿宋" w:hAnsi="仿宋"/>
                  <w:i w:val="false"/>
                  <w:color w:val="000000"/>
                  <w:sz w:val="24"/>
                  <w:szCs w:val="24"/>
                  <w:u w:val="none"/>
                </w:rPr>
                <w:t>https://detail.tmall.com/item.htm?spm=a230r.1.14.30.3e20395c4CjzeY&amp;id=611971449454&amp;ns=1&amp;abbucket=10</w:t>
              </w:r>
            </w:hyperlink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体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1252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核子华曦医学检验实验室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大兴区经海四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经海产业园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先生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040708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庞先生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98305166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话预约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体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1252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华泰益康医学检验实验室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大兴区中关村科技园区大兴生物医药产业基地天富大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1175330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团体）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00668839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个人）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话预约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体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63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百世诺（北京）医学检验实验室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市昌平区北大医疗产业园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15066818/13426246807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话预约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体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63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吉因加医学检验实验室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昌平区北大医疗产业园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-86486996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话预约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体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94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凯普医学检验实验室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昌平区中关村生命科学院北大医疗产业园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-56918017/56918025/50981919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话预约；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预约；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信小程序“凯普医检”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hyperlink r:id="rId7">
              <w:r>
                <w:rPr>
                  <w:rStyle w:val="InternetLink"/>
                  <w:rFonts w:eastAsia="仿宋" w:cs="仿宋" w:ascii="仿宋" w:hAnsi="仿宋"/>
                  <w:i w:val="false"/>
                  <w:color w:val="000000"/>
                  <w:sz w:val="21"/>
                  <w:szCs w:val="21"/>
                  <w:u w:val="none"/>
                </w:rPr>
                <w:t>http://www.hbmlab.com/covid-19/show.php?lang=cn&amp;id=214</w:t>
              </w:r>
            </w:hyperlink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体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63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泰普舜康医学检验实验室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大兴区成寿寺路旧宫一号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8100013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话预约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体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120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医学科学院北京协和医院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东城区东单帅府园一号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-6915917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协和医院手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PP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约；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行、建行、中国银行和交通银行网点预约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体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94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医院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东城区东单大华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-8513851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"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医院移动医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"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信公众号；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掌上北京医院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PP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hyperlink r:id="rId8">
              <w:r>
                <w:rPr>
                  <w:rStyle w:val="InternetLink"/>
                  <w:rFonts w:eastAsia="宋体" w:cs="宋体" w:ascii="宋体" w:hAnsi="宋体"/>
                  <w:i w:val="false"/>
                  <w:color w:val="000000"/>
                  <w:sz w:val="22"/>
                  <w:szCs w:val="22"/>
                  <w:u w:val="none"/>
                </w:rPr>
                <w:t>http://www.bjhmoh.cn/index.php?r=archives/default/new&amp;id=21310&amp;t=1591078247</w:t>
              </w:r>
            </w:hyperlink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体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186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都医科大学附属北京同仁医院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区：北京市东城区东交民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区：北京市东城区崇文门内大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区：北京经济技术开发区西环南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-58266699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话预约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体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63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普仁医院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东城区崇外大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-8792802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话预约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体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150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大学第一医院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城区西什库大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（成人发热门诊）；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城区西安门大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（儿童发热门诊）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-8357234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成人发热门诊）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010-8357343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儿童发热门诊）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话预约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体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156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大学人民医院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西城区西直门南大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-88325509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话预约；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民医院手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pp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挂号预约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放）；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民医院院内自助机挂号预约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放）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体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636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积水潭医院（新街口院区）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西城区新街口东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-58516776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话预约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体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636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积水潭医院（回龙观院区）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昌平区回龙观回南北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-58398684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话预约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体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63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都医科大学附属北京儿童医院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西城区南礼士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-6064616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院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PP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约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体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636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都医科大学附属北京友谊医院（西城院区）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西城区永安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-6301441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医通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院公众号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体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636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都医科大学附属北京友谊医院（通州院区）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通州区潞苑东大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院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-8083920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话预约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体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2982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都医科大学宣武医院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城区长椿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-83198277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预约；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医通预约；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院链接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ttps://wechat.benmu-health.com/wechatV2/#/register.departs?hosCode=H111501</w:t>
              <w:br/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酸筛查普通号 二级科室链接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ttp://bm-bj.com/gY3kH7jK</w:t>
              <w:b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体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63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医学科学院阜外医院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西城区北礼士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-88322674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话预约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体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63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火箭军特色医学中心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西城区新街口外大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院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-6634329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话预约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体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63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都医科大学附属北京地坛医院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朝阳区京顺东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-84323034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医通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体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90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垂杨柳医院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朝阳区垂杨柳南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-67700513/67700409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话预约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台预约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预约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院公众号预约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助机预约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800080"/>
                <w:sz w:val="22"/>
                <w:szCs w:val="22"/>
                <w:u w:val="none"/>
              </w:rPr>
            </w:pPr>
            <w:hyperlink r:id="rId9">
              <w:r>
                <w:rPr>
                  <w:rStyle w:val="InternetLink"/>
                  <w:rFonts w:eastAsia="仿宋" w:cs="仿宋" w:ascii="仿宋" w:hAnsi="仿宋"/>
                  <w:i w:val="false"/>
                  <w:color w:val="000000"/>
                  <w:sz w:val="22"/>
                  <w:szCs w:val="22"/>
                  <w:u w:val="none"/>
                </w:rPr>
                <w:t>www.114yygh.com</w:t>
              </w:r>
            </w:hyperlink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体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359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航空总医院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朝阳区安外北苑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院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101136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门诊）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010-59520303/59520222 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管理中心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话预约；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付宝搜索：“航空总医院”生活号；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诊及院区内各自助一体机；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统一挂号平台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信搜索：“航空总医院掌上医院”公众号；“航空总医院健康管理中心”；“北京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约挂号”公众号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.https://www.hkzyy.com.cn/ 2.http://www.114yygh.com/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体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63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航总医院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朝阳区高井甲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-85762244-228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约挂号；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航总医院微信公众号预约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体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63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都儿科研究所附属儿童医院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朝阳区雅宝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-8561349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医通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话预约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体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63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都医科大学附属北京安贞医院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朝阳区安贞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-6444332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医通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体电话预约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体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63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都医科大学附属北京朝阳医院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朝阳区工体南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14771316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话预约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体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63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医学科学院肿瘤医院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朝阳区潘家园南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-87787502/87788593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话预约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体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63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日友好医院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朝阳区樱花园东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-84205253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话预约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约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hyperlink r:id="rId10">
              <w:r>
                <w:rPr>
                  <w:rStyle w:val="InternetLink"/>
                  <w:rFonts w:eastAsia="仿宋" w:cs="仿宋" w:ascii="仿宋" w:hAnsi="仿宋"/>
                  <w:i w:val="false"/>
                  <w:color w:val="000000"/>
                  <w:sz w:val="24"/>
                  <w:szCs w:val="24"/>
                  <w:u w:val="none"/>
                </w:rPr>
                <w:t>https://www.114yygh.com/</w:t>
              </w:r>
            </w:hyperlink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体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63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华信医院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朝阳区酒仙桥一街坊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-64308116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话预约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体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63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管理部应急总医院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朝阳区西坝河南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-8793548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话预约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体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90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大学第三医院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海淀区花园北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-82266699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话预约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预约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台预约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信公众号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上医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PP”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约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hyperlink r:id="rId11">
              <w:r>
                <w:rPr>
                  <w:rStyle w:val="InternetLink"/>
                  <w:rFonts w:eastAsia="仿宋" w:cs="仿宋" w:ascii="仿宋" w:hAnsi="仿宋"/>
                  <w:i w:val="false"/>
                  <w:color w:val="000000"/>
                  <w:sz w:val="24"/>
                  <w:szCs w:val="24"/>
                  <w:u w:val="none"/>
                </w:rPr>
                <w:t>https://www.puh3.net.cn/hzfw/dhgh/index.shtml</w:t>
              </w:r>
            </w:hyperlink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体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63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都医科大学附属北京世纪坛医院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海淀区羊坊店铁医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-6392660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话预约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预约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hyperlink r:id="rId12">
              <w:r>
                <w:rPr>
                  <w:rStyle w:val="InternetLink"/>
                  <w:rFonts w:eastAsia="仿宋" w:cs="仿宋" w:ascii="仿宋" w:hAnsi="仿宋"/>
                  <w:i w:val="false"/>
                  <w:color w:val="000000"/>
                  <w:sz w:val="24"/>
                  <w:szCs w:val="24"/>
                  <w:u w:val="none"/>
                </w:rPr>
                <w:t>https://www.114yygh.com/</w:t>
              </w:r>
            </w:hyperlink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体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63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肿瘤医院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海淀区阜成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-88196358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话预约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体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63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解放军总医院第一医学中心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海淀区复兴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-66935164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话预约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体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63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解放军总医院第三医学中心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海淀区永定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-5797675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话预约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体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63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解放军总医院第四医学中心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海淀区阜城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-66867138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话预约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体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63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解放军总医院第八医学中心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海淀区黑山扈路甲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-6677501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话预约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体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63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海淀医院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海淀区中关村大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-82693163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话预约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体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94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丰台中西医结合医院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丰台区长辛店东山坡三里甲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873363/8386276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丰台中西医结合医院微信公众号；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助机终端预约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体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1252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电网公司北京电力医院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丰台区太平桥西里甲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-6350235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个人 ）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010-6350203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团体）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话预约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体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63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解放军总医院第五医学中心（原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院）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丰台区西四环中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-63912999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话预约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体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90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解放军总医院第五医学中心南院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原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院）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丰台区东大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-66947363/66947364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话预约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体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63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都医科大学附属北京天坛医院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丰台区南四环西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-5997858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医通微信公众号；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坛医院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PP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体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120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都医科大学附属北京佑安医院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丰台区右外西头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10-83997201/02 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医通（推荐）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约（推荐）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筛查门诊自助挂号机预约（推荐）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话预约（复诊患者）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体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63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博爱医院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丰台区角门北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-87569107/8756984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话预约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体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63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丰台右安门医院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丰台区右外大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-83322548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话预约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体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63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大学首钢医院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石景山区晋元庄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-57830654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话预约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体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186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京煤集团总医院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门头沟区黑山大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-69842525-3632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个人）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010-69842525-36430</w:t>
              <w:br/>
              <w:t>/1561150065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团体）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话预约；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信公众号“京煤医院”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体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63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门头沟区医院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门头沟区河滩桥东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-6984875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话预约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体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186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房山区良乡医院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房山区良乡拱辰大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-81356295 /010-6936111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话预约平台；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良乡医院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PP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信公众号；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院电话预约；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诊间预约；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助服务机预约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体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63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燕化医院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房山区迎风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-8034556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转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23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话预约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体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63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通州区妇幼保健院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通州区玉桥中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-8158300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妇幼保健院微信公众号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80008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体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181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都医科大学附属北京潞河医院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通州区新华南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-69543901-358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信公众号预约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话预约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56033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体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63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儿童医院顺义妇儿医院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北京市顺义区妇幼保健院）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顺义区顺康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-89449760/8944920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话预约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体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183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顺义区医院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顺义区光明南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-694232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转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8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信公众号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体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63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大兴区人民医院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大兴区黄村西大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-60283006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话预约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体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186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清华长庚医院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昌平区立汤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-56118899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医通；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1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挂号平台；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官方网站；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官方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PP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助服务机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约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https://www.114yygh.com/</w:t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官方网站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http://reg.btch.edu.cn/web/hospitalpage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体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90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昌平区医院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昌平区鼓楼北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-80115737/69742328-4118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话预约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平区医院微信公众号预约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体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63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小汤山医院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昌平区小汤山镇温泉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-6178994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话预约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医通预约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体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63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大学国际医院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昌平区生命园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-6900690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话预约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体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63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平谷区医院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81"/>
                <w:u w:val="none"/>
                <w:lang w:val="en-US" w:eastAsia="zh-CN" w:bidi="ar"/>
              </w:rPr>
              <w:t>北京市平谷区新平北路</w:t>
            </w:r>
            <w:r>
              <w:rPr>
                <w:rStyle w:val="Font81"/>
                <w:u w:val="none"/>
                <w:lang w:val="en-US" w:eastAsia="zh-CN" w:bidi="ar"/>
              </w:rPr>
              <w:t>59</w:t>
            </w:r>
            <w:r>
              <w:rPr>
                <w:rStyle w:val="Font81"/>
                <w:u w:val="none"/>
                <w:lang w:val="en-US" w:eastAsia="zh-CN" w:bidi="ar"/>
              </w:rPr>
              <w:t>号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-8999210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话预约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体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63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怀柔医院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怀柔永泰北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院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-61615117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话预约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体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94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延庆区医院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延庆区东顺城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-69171077/69171099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话预约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众号预约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延庆健康通公众号预约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体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63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疾病预防控制中心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东城区和平里中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-6421246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话预约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体</w:t>
            </w:r>
          </w:p>
        </w:tc>
      </w:tr>
      <w:tr>
        <w:trPr>
          <w:trHeight w:val="63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东城区疾病预防控制中心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东城区北兵马司胡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-64040807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话预约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体</w:t>
            </w:r>
          </w:p>
        </w:tc>
      </w:tr>
      <w:tr>
        <w:trPr>
          <w:trHeight w:val="63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西城区疾病预防与控制中心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西城区德外大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-82061846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话预约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体</w:t>
            </w:r>
          </w:p>
        </w:tc>
      </w:tr>
      <w:tr>
        <w:trPr>
          <w:trHeight w:val="63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朝阳区疾病预防控制中心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朝阳区潘家园华威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-87789709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话预约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体</w:t>
            </w:r>
          </w:p>
        </w:tc>
      </w:tr>
      <w:tr>
        <w:trPr>
          <w:trHeight w:val="63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海淀区疾病预防控制中心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海淀区西北旺二街五号卫生大厦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-6287981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话预约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体</w:t>
            </w:r>
          </w:p>
        </w:tc>
      </w:tr>
      <w:tr>
        <w:trPr>
          <w:trHeight w:val="94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丰台区疾病预防控制中心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丰台区中关村丰台看丹健康科技产业园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-63811956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话预约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体</w:t>
            </w:r>
          </w:p>
        </w:tc>
      </w:tr>
      <w:tr>
        <w:trPr>
          <w:trHeight w:val="63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石景山区疾病预防控制中心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石景山区体育场南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院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-68661748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话预约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体</w:t>
            </w:r>
          </w:p>
        </w:tc>
      </w:tr>
      <w:tr>
        <w:trPr>
          <w:trHeight w:val="63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门头沟区疾病预防控制中心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门头沟区城子东街甲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-69843156 /010-69842056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话预约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体</w:t>
            </w:r>
          </w:p>
        </w:tc>
      </w:tr>
      <w:tr>
        <w:trPr>
          <w:trHeight w:val="63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房山区疾病预防控制中心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房山区良乡镇白杨东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-61355907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话预约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体</w:t>
            </w:r>
          </w:p>
        </w:tc>
      </w:tr>
      <w:tr>
        <w:trPr>
          <w:trHeight w:val="63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通州区疾病预防控制中心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通州区潞河中学北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-6954300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话预约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体</w:t>
            </w:r>
          </w:p>
        </w:tc>
      </w:tr>
      <w:tr>
        <w:trPr>
          <w:trHeight w:val="63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顺义区疾病预防控制中心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顺义区光明南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-69441026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话预约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体</w:t>
            </w:r>
          </w:p>
        </w:tc>
      </w:tr>
      <w:tr>
        <w:trPr>
          <w:trHeight w:val="63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大兴区疾病预防控制中心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大兴区黄村西大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-6924365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值班室电话）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话预约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体</w:t>
            </w:r>
          </w:p>
        </w:tc>
      </w:tr>
      <w:tr>
        <w:trPr>
          <w:trHeight w:val="63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昌平区疾病预防控制中心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昌平区鼓楼北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-6974264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话预约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体</w:t>
            </w:r>
          </w:p>
        </w:tc>
      </w:tr>
      <w:tr>
        <w:trPr>
          <w:trHeight w:val="63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怀柔区疾病预防控制中心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怀柔区富乐北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-6962321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话预约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体</w:t>
            </w:r>
          </w:p>
        </w:tc>
      </w:tr>
      <w:tr>
        <w:trPr>
          <w:trHeight w:val="63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平谷区疾病预防控制中心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平谷区府前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号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-6996267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话预约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体</w:t>
            </w:r>
          </w:p>
        </w:tc>
      </w:tr>
      <w:tr>
        <w:trPr>
          <w:trHeight w:val="63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密云区疾病预防控制中心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密云区新西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-69044269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话预约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体</w:t>
            </w:r>
          </w:p>
        </w:tc>
      </w:tr>
      <w:tr>
        <w:trPr>
          <w:trHeight w:val="63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延庆区疾病预防控制中心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延庆区百泉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-69188100/6918773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话预约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体</w:t>
            </w:r>
          </w:p>
        </w:tc>
      </w:tr>
      <w:tr>
        <w:trPr>
          <w:trHeight w:val="63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铁路疾病预防控制中心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海淀区会城门东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-51823614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话预约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限铁路内部</w:t>
            </w:r>
          </w:p>
        </w:tc>
      </w:tr>
      <w:tr>
        <w:trPr>
          <w:trHeight w:val="63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关总署（北京）国际旅行卫生保健中心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东城区和平里北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-64274239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话预约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体</w:t>
            </w:r>
          </w:p>
        </w:tc>
      </w:tr>
      <w:tr>
        <w:trPr>
          <w:trHeight w:val="64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昌平区结核病防治所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昌平区城北八街和平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-69741753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话预约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体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</w:t>
            </w:r>
          </w:p>
        </w:tc>
      </w:tr>
    </w:tbl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_GBK"/>
          <w:sz w:val="44"/>
          <w:szCs w:val="44"/>
        </w:rPr>
      </w:pPr>
      <w:r>
        <w:rPr>
          <w:rFonts w:eastAsia="方正小标宋简体" w:cs="方正小标宋_GBK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_GBK"/>
          <w:sz w:val="44"/>
          <w:szCs w:val="44"/>
        </w:rPr>
      </w:pPr>
      <w:r>
        <w:rPr>
          <w:rFonts w:eastAsia="方正小标宋简体" w:cs="方正小标宋_GBK" w:ascii="方正小标宋简体" w:hAnsi="方正小标宋简体"/>
          <w:sz w:val="44"/>
          <w:szCs w:val="44"/>
        </w:rPr>
      </w:r>
    </w:p>
    <w:sectPr>
      <w:footerReference w:type="default" r:id="rId13"/>
      <w:type w:val="nextPage"/>
      <w:pgSz w:orient="landscape" w:w="16838" w:h="11906"/>
      <w:pgMar w:left="1440" w:right="1440" w:gutter="0" w:header="0" w:top="1800" w:footer="992" w:bottom="180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方正小标宋_GBK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348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Char">
    <w:name w:val="批注框文本 Char"/>
    <w:qFormat/>
    <w:rPr>
      <w:rFonts w:eastAsia="宋体"/>
      <w:kern w:val="2"/>
      <w:sz w:val="18"/>
      <w:szCs w:val="18"/>
    </w:rPr>
  </w:style>
  <w:style w:type="character" w:styleId="PageNumber">
    <w:name w:val="Page Number"/>
    <w:rPr>
      <w:rFonts w:ascii="Times New Roman" w:hAnsi="Times New Roman" w:eastAsia="宋体" w:cs="Times New Roman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lineRule="auto" w:line="240" w:before="0" w:after="0"/>
      <w:jc w:val="both"/>
    </w:pPr>
    <w:rPr>
      <w:rFonts w:ascii="Times New Roman" w:hAnsi="Times New Roman" w:eastAsia="宋体" w:cs="Times New Roman"/>
      <w:kern w:val="2"/>
      <w:sz w:val="18"/>
      <w:lang w:val="en-US" w:eastAsia="zh-CN" w:bidi="ar-SA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kern w:val="0"/>
      <w:sz w:val="20"/>
      <w:szCs w:val="20"/>
      <w:lang w:val="en-US" w:eastAsia="zh-CN" w:bidi="ar-SA"/>
    </w:rPr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left"/>
    </w:pPr>
    <w:rPr>
      <w:rFonts w:ascii="Times New Roman" w:hAnsi="Times New Roman" w:eastAsia="宋体" w:cs="Times New Roman"/>
      <w:kern w:val="2"/>
      <w:sz w:val="18"/>
      <w:lang w:val="en-US" w:eastAsia="zh-CN" w:bidi="ar-SA"/>
    </w:rPr>
  </w:style>
  <w:style w:type="paragraph" w:styleId="Char1CharCharChar">
    <w:name w:val="Char1 Char Char Char"/>
    <w:basedOn w:val="Normal"/>
    <w:qFormat/>
    <w:pPr/>
    <w:rPr>
      <w:rFonts w:ascii="Tahoma" w:hAnsi="Tahoma" w:eastAsia="宋体" w:cs="Times New Roman"/>
      <w:sz w:val="24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s://lab.infihis.cn/reserve/bj" TargetMode="External"/><Relationship Id="rId4" Type="http://schemas.openxmlformats.org/officeDocument/2006/relationships/hyperlink" Target="https://www.wenjuan.com/s/qyQfMbx/" TargetMode="External"/><Relationship Id="rId5" Type="http://schemas.openxmlformats.org/officeDocument/2006/relationships/hyperlink" Target="http://report.medlab.cn:8866/lims/openQuery/extTestingAppoint.json" TargetMode="External"/><Relationship Id="rId6" Type="http://schemas.openxmlformats.org/officeDocument/2006/relationships/hyperlink" Target="https://detail.tmall.com/item.htm?spm=a230r.1.14.30.3e20395c4CjzeY&amp;id=611971449454&amp;ns=1&amp;abbucket=10" TargetMode="External"/><Relationship Id="rId7" Type="http://schemas.openxmlformats.org/officeDocument/2006/relationships/hyperlink" Target="http://www.hbmlab.com/covid-19/show.php?lang=cn&amp;id=214" TargetMode="External"/><Relationship Id="rId8" Type="http://schemas.openxmlformats.org/officeDocument/2006/relationships/hyperlink" Target="http://www.bjhmoh.cn/index.php?r=archives/default/new&amp;id=21310&amp;t=1591078247" TargetMode="External"/><Relationship Id="rId9" Type="http://schemas.openxmlformats.org/officeDocument/2006/relationships/hyperlink" Target="http://www.114yygh.com/" TargetMode="External"/><Relationship Id="rId10" Type="http://schemas.openxmlformats.org/officeDocument/2006/relationships/hyperlink" Target="https://www.114yygh.com/" TargetMode="External"/><Relationship Id="rId11" Type="http://schemas.openxmlformats.org/officeDocument/2006/relationships/hyperlink" Target="https://www.puh3.net.cn/hzfw/dhgh/index.shtml" TargetMode="External"/><Relationship Id="rId12" Type="http://schemas.openxmlformats.org/officeDocument/2006/relationships/hyperlink" Target="" TargetMode="External"/><Relationship Id="rId13" Type="http://schemas.openxmlformats.org/officeDocument/2006/relationships/footer" Target="footer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1:54:00Z</dcterms:created>
  <dc:creator>红先生（YY）</dc:creator>
  <dc:description/>
  <dc:language>en-US</dc:language>
  <cp:lastModifiedBy>jsw</cp:lastModifiedBy>
  <cp:lastPrinted>2020-05-06T09:30:00Z</cp:lastPrinted>
  <dcterms:modified xsi:type="dcterms:W3CDTF">2020-06-13T06:49:22Z</dcterms:modified>
  <cp:revision>7</cp:revision>
  <dc:subject/>
  <dc:title>关于规范呈批件报送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