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rPr>
          <w:rFonts w:cs="宋体-18030;微软雅黑"/>
          <w:szCs w:val="32"/>
        </w:rPr>
      </w:pPr>
      <w:r>
        <w:rPr>
          <w:rFonts w:cs="宋体-18030;微软雅黑"/>
          <w:szCs w:val="32"/>
        </w:rPr>
        <w:t>附件</w:t>
      </w:r>
      <w:r>
        <w:rPr>
          <w:rFonts w:cs="宋体-18030;微软雅黑"/>
          <w:szCs w:val="32"/>
        </w:rPr>
        <w:t>2</w:t>
      </w:r>
    </w:p>
    <w:p>
      <w:pPr>
        <w:pStyle w:val="Normal"/>
        <w:spacing w:lineRule="exact" w:line="560"/>
        <w:ind w:right="281" w:hanging="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52"/>
          <w:szCs w:val="52"/>
        </w:rPr>
        <w:t>培训班课程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pacing w:val="-3"/>
          <w:sz w:val="32"/>
          <w:szCs w:val="32"/>
        </w:rPr>
      </w:pPr>
      <w:r>
        <w:rPr>
          <w:rFonts w:eastAsia="仿宋_GB2312" w:cs="仿宋" w:ascii="仿宋_GB2312" w:hAnsi="仿宋_GB2312"/>
          <w:b/>
          <w:spacing w:val="-3"/>
          <w:sz w:val="32"/>
          <w:szCs w:val="32"/>
        </w:rPr>
      </w:r>
    </w:p>
    <w:p>
      <w:pPr>
        <w:pStyle w:val="Normal"/>
        <w:spacing w:lineRule="exact" w:line="560"/>
        <w:ind w:right="281" w:hanging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87655</wp:posOffset>
                </wp:positionV>
                <wp:extent cx="7821295" cy="321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1295" cy="321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2"/>
                              <w:gridCol w:w="1482"/>
                              <w:gridCol w:w="2950"/>
                              <w:gridCol w:w="913"/>
                              <w:gridCol w:w="1095"/>
                              <w:gridCol w:w="2535"/>
                              <w:gridCol w:w="186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教师姓名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9:00~11:15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深圳市消除艾滋病、梅毒和乙肝母婴传播进展及行动计划解读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红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深圳市妇幼保健院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周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:15~12:00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如何提高消除艾滋病、梅毒和乙肝母婴传播项目服务能力服务质量和可及性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樊静洁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深圳市妇幼保健院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周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午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:00-15:30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如何提高消除艾滋病、梅毒和乙肝母婴传播项目服务能力服务质量和可及性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樊静洁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深圳市妇幼保健院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周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:30~17:45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提升消除母婴传播项目数据质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万乐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龙岗区妇幼保健院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彭小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9:00~12:00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消除母婴传播认证——实验室检测能力现状、能力建设和管理要求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段纯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深圳市妇幼保健院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彭小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午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:00-15:30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保障感染者权益，促进性别平等和社会参与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周洁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深圳市妇幼保健院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彭小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85pt;height:253pt;mso-wrap-distance-left:9pt;mso-wrap-distance-right:9pt;mso-wrap-distance-top:0pt;mso-wrap-distance-bottom:0pt;margin-top:22.65pt;mso-position-vertical-relative:text;margin-left:113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2"/>
                        <w:gridCol w:w="1482"/>
                        <w:gridCol w:w="2950"/>
                        <w:gridCol w:w="913"/>
                        <w:gridCol w:w="1095"/>
                        <w:gridCol w:w="2535"/>
                        <w:gridCol w:w="186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教师姓名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主持人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9:00~11:15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深圳市消除艾滋病、梅毒和乙肝母婴传播进展及行动计划解读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红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深圳市妇幼保健院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周洁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:15~12:00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如何提高消除艾滋病、梅毒和乙肝母婴传播项目服务能力服务质量和可及性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樊静洁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深圳市妇幼保健院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周洁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8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午休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:00-15:30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如何提高消除艾滋病、梅毒和乙肝母婴传播项目服务能力服务质量和可及性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樊静洁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深圳市妇幼保健院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周洁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:30~17:45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提升消除母婴传播项目数据质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万乐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龙岗区妇幼保健院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彭小粤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9:00~12:00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消除母婴传播认证——实验室检测能力现状、能力建设和管理要求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段纯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深圳市妇幼保健院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彭小粤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8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午休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:00-15:30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保障感染者权益，促进性别平等和社会参与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周洁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深圳市妇幼保健院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彭小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74" w:right="1588" w:gutter="0" w:header="851" w:top="1474" w:footer="1361" w:bottom="141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19380</wp:posOffset>
              </wp:positionV>
              <wp:extent cx="5683885" cy="876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51"/>
                          </w:tblGrid>
                          <w:tr>
                            <w:trPr>
                              <w:trHeight w:val="48" w:hRule="exact"/>
                            </w:trPr>
                            <w:tc>
                              <w:tcPr>
                                <w:tcW w:w="8951" w:type="dxa"/>
                                <w:tcBorders>
                                  <w:bottom w:val="thickThinSmallGap" w:sz="24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590"/>
                                  <w:rPr>
                                    <w:rFonts w:ascii="仿宋_GB2312" w:hAnsi="仿宋_GB2312"/>
                                    <w:spacing w:val="-3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仿宋_GB2312" w:hAnsi="仿宋_GB2312"/>
                                    <w:spacing w:val="-3"/>
                                    <w:sz w:val="28"/>
                                    <w:szCs w:val="28"/>
                                  </w:rPr>
                                </w:r>
                                <w:bookmarkStart w:id="0" w:name="_Hlk60242796"/>
                                <w:bookmarkStart w:id="1" w:name="_Hlk60242796"/>
                                <w:bookmarkEnd w:id="1"/>
                              </w:p>
                              <w:p>
                                <w:pPr>
                                  <w:pStyle w:val="Normal"/>
                                  <w:spacing w:lineRule="exact" w:line="590"/>
                                  <w:rPr>
                                    <w:rFonts w:ascii="仿宋_GB2312" w:hAnsi="仿宋_GB2312"/>
                                    <w:spacing w:val="-3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仿宋_GB2312" w:hAnsi="仿宋_GB2312"/>
                                    <w:spacing w:val="-3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6.9pt;mso-wrap-distance-left:9pt;mso-wrap-distance-right:9pt;mso-wrap-distance-top:0pt;mso-wrap-distance-bottom:0pt;margin-top:9.4pt;mso-position-vertical-relative:text;margin-left:120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51"/>
                    </w:tblGrid>
                    <w:tr>
                      <w:trPr>
                        <w:trHeight w:val="48" w:hRule="exact"/>
                      </w:trPr>
                      <w:tc>
                        <w:tcPr>
                          <w:tcW w:w="8951" w:type="dxa"/>
                          <w:tcBorders>
                            <w:bottom w:val="thickThinSmallGap" w:sz="24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590"/>
                            <w:rPr>
                              <w:rFonts w:ascii="仿宋_GB2312" w:hAnsi="仿宋_GB2312"/>
                              <w:spacing w:val="-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pacing w:val="-3"/>
                              <w:sz w:val="28"/>
                              <w:szCs w:val="28"/>
                            </w:rPr>
                          </w:r>
                          <w:bookmarkStart w:id="2" w:name="_Hlk60242796"/>
                          <w:bookmarkStart w:id="3" w:name="_Hlk60242796"/>
                          <w:bookmarkEnd w:id="3"/>
                        </w:p>
                        <w:p>
                          <w:pPr>
                            <w:pStyle w:val="Normal"/>
                            <w:spacing w:lineRule="exact" w:line="590"/>
                            <w:rPr>
                              <w:rFonts w:ascii="仿宋_GB2312" w:hAnsi="仿宋_GB2312"/>
                              <w:spacing w:val="-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pacing w:val="-3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称呼 字符"/>
    <w:qFormat/>
    <w:rPr>
      <w:rFonts w:ascii="Calibri" w:hAnsi="Calibri" w:cs="Calibri"/>
      <w:kern w:val="2"/>
      <w:sz w:val="32"/>
      <w:szCs w:val="32"/>
    </w:rPr>
  </w:style>
  <w:style w:type="character" w:styleId="Style16">
    <w:name w:val="结束语 字符"/>
    <w:qFormat/>
    <w:rPr>
      <w:rFonts w:ascii="Calibri" w:hAnsi="Calibri" w:cs="Calibri"/>
      <w:kern w:val="2"/>
      <w:sz w:val="32"/>
      <w:szCs w:val="32"/>
    </w:rPr>
  </w:style>
  <w:style w:type="character" w:styleId="Style17">
    <w:name w:val="正文文本缩进 字符"/>
    <w:qFormat/>
    <w:rPr>
      <w:rFonts w:ascii="黑体;SimHei" w:hAnsi="黑体;SimHei" w:eastAsia="黑体;SimHei"/>
      <w:kern w:val="2"/>
      <w:sz w:val="32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Style19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>
      <w:rFonts w:ascii="Calibri" w:hAnsi="Calibri" w:cs="Calibri"/>
      <w:sz w:val="32"/>
      <w:szCs w:val="32"/>
    </w:rPr>
  </w:style>
  <w:style w:type="paragraph" w:styleId="Style22">
    <w:name w:val="结束语"/>
    <w:basedOn w:val="Normal"/>
    <w:qFormat/>
    <w:pPr>
      <w:ind w:left="100" w:hanging="0"/>
    </w:pPr>
    <w:rPr>
      <w:rFonts w:ascii="Calibri" w:hAnsi="Calibri" w:cs="Calibri"/>
      <w:sz w:val="32"/>
      <w:szCs w:val="32"/>
    </w:rPr>
  </w:style>
  <w:style w:type="paragraph" w:styleId="TextBodyIndent">
    <w:name w:val="Body Text Indent"/>
    <w:basedOn w:val="Normal"/>
    <w:pPr>
      <w:spacing w:lineRule="exact" w:line="600"/>
      <w:ind w:firstLine="697"/>
    </w:pPr>
    <w:rPr>
      <w:rFonts w:ascii="黑体;SimHei" w:hAnsi="黑体;SimHei" w:eastAsia="黑体;SimHei"/>
      <w:sz w:val="32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10:00Z</dcterms:created>
  <dc:creator>陈绮云</dc:creator>
  <dc:description/>
  <cp:keywords/>
  <dc:language>en-US</dc:language>
  <cp:lastModifiedBy>罗鹏</cp:lastModifiedBy>
  <cp:lastPrinted>2021-06-22T15:48:00Z</cp:lastPrinted>
  <dcterms:modified xsi:type="dcterms:W3CDTF">2023-08-25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FEAF9F3FC4D32B9E880AAB30DFC9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