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部临床路径技术审核专家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理专业组成员名单</w:t>
      </w:r>
    </w:p>
    <w:p>
      <w:pPr>
        <w:pStyle w:val="Normal"/>
        <w:jc w:val="center"/>
        <w:rPr/>
      </w:pPr>
      <w:r>
        <w:rPr/>
        <w:t>（成员名单按姓氏笔划顺序排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5"/>
        <w:gridCol w:w="4679"/>
        <w:gridCol w:w="1620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十五、护理专业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秀华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日友好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中华护理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会长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翼娟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大学华西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中华护理学会护理行政管理专业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员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欣娟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医学科学院北京协和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华护理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中华护理学会护理行政管理专业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委员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洪君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大学第三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护理学会学术工作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委员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小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福建医科大学护理学院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华护理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波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医学科学院肿瘤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中华护理学会肿瘤科护理专业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副主任委员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培芬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上海交通大学医学院附属瑞金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中华护理学会护理行政管理专业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员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叶莉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人民解放军海军总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华护理学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秘书长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秘书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蕊凤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大学第三医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护师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华护理学会骨科护理专业委员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2:00Z</dcterms:created>
  <dc:creator>雨林木风</dc:creator>
  <dc:description/>
  <cp:keywords/>
  <dc:language>en-US</dc:language>
  <cp:lastModifiedBy>雨林木风</cp:lastModifiedBy>
  <dcterms:modified xsi:type="dcterms:W3CDTF">2009-09-25T01:14:00Z</dcterms:modified>
  <cp:revision>2</cp:revision>
  <dc:subject/>
  <dc:title/>
</cp:coreProperties>
</file>