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eastAsia="方正小标宋_GBK" w:cs="黑体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检查企业（单位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批发企业、零售连锁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基本符合要求企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家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益寿堂药业集团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国九堂（山东）医药物流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滕州市千方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滕州市普仁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平邑县三屹凯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临沂正通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临沂市仁和堂医药（连锁）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济南平安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瑞都药业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东营益生堂药业连锁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恒诚医药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山东省医药集团物流有限公司、国药控股鲁南有限公司、山东新华医药贸易有限公司、山东康惠医药有限公司、上药控股东营有限公司、泰安市永康医药有限公司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临沂国健医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延伸检查零售药店、药品使用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延伸检查项目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 w:bidi="ar"/>
        </w:rPr>
        <w:t>存在缺陷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问题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企业（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B0F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药品使用单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）：济南市莱芜区口镇街道社区卫生服务中心、淄博市妇幼保健院、淄博四季春医院淄博第一分院、潍坊市坊子区坊城街道卫生院（坊子区坊城街道长宁社区卫生服务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零售药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）：山东益寿堂药业集团有限公司益寿堂八十三分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延伸检查项目未发现问题企业（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零售药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家）：东营益生堂药业连锁有限公司第一百一十九药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药品使用单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家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济南市人民医院、临沂商城医院、临沂市兰山区徐磊中医综合诊所、潍坊坊子仁康医院、东营鸿港医院有限公司、东营天健医院管理有限公司黄河路中医院、泰安市优抚医院、泰安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0:16Z</dcterms:created>
  <dc:creator>user</dc:creator>
  <dc:description/>
  <dc:language>en-US</dc:language>
  <cp:lastModifiedBy>小小冀</cp:lastModifiedBy>
  <dcterms:modified xsi:type="dcterms:W3CDTF">2023-04-27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