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安徽省药品监督管理局第六分局药品流通监督检查信息通告（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23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4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月）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tbl>
      <w:tblPr>
        <w:tblW w:w="143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2056"/>
        <w:gridCol w:w="3413"/>
        <w:gridCol w:w="2537"/>
        <w:gridCol w:w="2238"/>
        <w:gridCol w:w="1362"/>
        <w:gridCol w:w="2050"/>
      </w:tblGrid>
      <w:tr>
        <w:trPr>
          <w:trHeight w:val="68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检查时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被检查企业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检查类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检查人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检查结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处理措施</w:t>
            </w:r>
          </w:p>
        </w:tc>
      </w:tr>
      <w:tr>
        <w:trPr>
          <w:trHeight w:val="119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4.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三和世纪医药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检查、专项检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多福、吴旭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基本符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限期整改</w:t>
            </w:r>
          </w:p>
        </w:tc>
      </w:tr>
      <w:tr>
        <w:trPr>
          <w:trHeight w:val="8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4.19-04.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恒康医药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检查、专项检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、蔡启文、李多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基本符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限期整改</w:t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4.2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格林克医药销售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检查、专项检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多福、吴旭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基本符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限期整改</w:t>
            </w:r>
          </w:p>
        </w:tc>
      </w:tr>
      <w:tr>
        <w:trPr>
          <w:trHeight w:val="80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1:27:09Z</dcterms:created>
  <dc:creator>lenovo</dc:creator>
  <dc:description/>
  <dc:language>en-US</dc:language>
  <cp:lastModifiedBy>子夜未央</cp:lastModifiedBy>
  <cp:lastPrinted>2023-03-27T11:23:00Z</cp:lastPrinted>
  <dcterms:modified xsi:type="dcterms:W3CDTF">2023-05-04T01:36:28Z</dcterms:modified>
  <cp:revision>1</cp:revision>
  <dc:subject/>
  <dc:title>第一分局药品（医疗器械）生产/（药品流通）监督检查信息汇总表（2021年##月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9D78DCEC344BE9364051F7C85DC3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