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罗济堂张小芳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市涪陵区罗济堂张小芳大药房（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市涪陵区罗济堂张小芳大药房（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罗章婷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罗章婷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大顺乡明家街双兴村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组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不含配方）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5T11:17:00Z</cp:lastPrinted>
  <dcterms:modified xsi:type="dcterms:W3CDTF">2024-08-12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