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市涪陵区衡生果彤药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84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市涪陵区衡生果彤药店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市涪陵区衡生果彤药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王晓凤（执业中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张梅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焦石镇农贸市场</w:t>
      </w:r>
      <w:r>
        <w:rPr>
          <w:rFonts w:cs="宋体" w:ascii="宋体" w:hAnsi="宋体"/>
          <w:sz w:val="28"/>
          <w:szCs w:val="28"/>
          <w:lang w:eastAsia="zh-CN"/>
        </w:rPr>
        <w:t>B1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号门面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药饮片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他生物制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以上经营范围含冷藏药品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9-12T0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