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市涪陵区桐君阁郭建大药房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67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市涪陵区桐君阁郭建大药房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个人独资）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市涪陵区桐君阁郭建大药房</w:t>
      </w:r>
      <w:r>
        <w:rPr>
          <w:rFonts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个人独资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郭建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郭建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清溪镇双龙村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组（东升路</w:t>
      </w:r>
      <w:r>
        <w:rPr>
          <w:rFonts w:cs="宋体" w:ascii="宋体" w:hAnsi="宋体"/>
          <w:sz w:val="28"/>
          <w:szCs w:val="28"/>
          <w:lang w:eastAsia="zh-CN"/>
        </w:rPr>
        <w:t>46-1-2</w:t>
      </w:r>
      <w:r>
        <w:rPr>
          <w:rFonts w:ascii="宋体" w:hAnsi="宋体" w:cs="宋体"/>
          <w:sz w:val="28"/>
          <w:szCs w:val="28"/>
          <w:lang w:eastAsia="zh-CN"/>
        </w:rPr>
        <w:t>号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：化学药制剂、抗生素、生化药品、中成药、生物制品（限口服、外用制剂）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5T11:17:00Z</cp:lastPrinted>
  <dcterms:modified xsi:type="dcterms:W3CDTF">2024-08-08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