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思宇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69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思宇药房（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市涪陵区思宇药房（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曾倩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周建英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义和街道富安路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号附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成药、化学药制剂、抗生素、生化药品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5T11:17:00Z</cp:lastPrinted>
  <dcterms:modified xsi:type="dcterms:W3CDTF">2024-08-08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