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Calibri" w:eastAsia="方正小标宋简体"/>
          <w:b/>
          <w:sz w:val="44"/>
          <w:szCs w:val="44"/>
        </w:rPr>
        <w:t>年第</w:t>
      </w:r>
      <w:r>
        <w:rPr>
          <w:rFonts w:eastAsia="方正小标宋简体" w:cs="Calibri" w:ascii="方正小标宋简体" w:hAnsi="方正小标宋简体"/>
          <w:b/>
          <w:sz w:val="44"/>
          <w:szCs w:val="44"/>
        </w:rPr>
        <w:t>12</w:t>
      </w:r>
      <w:r>
        <w:rPr>
          <w:rFonts w:ascii="方正小标宋简体" w:hAnsi="方正小标宋简体" w:cs="Calibri" w:eastAsia="方正小标宋简体"/>
          <w:b/>
          <w:sz w:val="44"/>
          <w:szCs w:val="44"/>
        </w:rPr>
        <w:t>期抽验不符合规定药品质量公告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5"/>
        <w:gridCol w:w="1602"/>
        <w:gridCol w:w="723"/>
        <w:gridCol w:w="1418"/>
        <w:gridCol w:w="2200"/>
        <w:gridCol w:w="2157"/>
        <w:gridCol w:w="993"/>
        <w:gridCol w:w="1417"/>
        <w:gridCol w:w="2217"/>
        <w:gridCol w:w="761"/>
      </w:tblGrid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药品品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示生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药品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生产批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品来源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验依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查  结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不合格项目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验机构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琥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宝鸡汉方国药饮片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A1603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阳众友健康医药连锁有限公司第五十四分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鉴别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阳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琥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宝鸡汉方国药饮片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A1611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功县中医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鉴别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阳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琥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宝鸡汉方国药饮片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A1502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功县贞元中心卫生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鉴别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阳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琥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宝鸡向源中药饮片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06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功县百信医药有限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鉴别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阳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齿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宝鸡向源中药饮片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06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功县百信医药有限公司百信平价大药房武功镇店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阳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蓟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宝鸡向源中药饮片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07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凤城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琥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康盛堂药业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9J1408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昌辉堂医药有限公司蓝田县第八分店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陕西省中药饮片标准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第一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【鉴别】【检查】【浸出物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氢溴酸高乌甲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大河药业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02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大河药业有限责任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食品药品监督管理总局国家药品标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S1-XG-012-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琥 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康誉药业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10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福佑堂中医药科技发展有限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陕西省中药饮片标准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第一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【鉴别】【检查】【浸出物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橘 红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康誉药业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6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临潼区广善堂医药有限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琥 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铎耀中药饮片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2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开元中医门诊有限公司中医诊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陕西省中药饮片标准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第一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【鉴别】【检查】【浸出物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琥 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兴盛德药业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06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临潼区骊兴医药有限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陕西省中药饮片标准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第一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【鉴别】【检查】【浸出物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喘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顺康制药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块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10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顺康制药有限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卫生部药品标准》中药成方制剂第四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检查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健胃消食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中药业股份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8002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凤翔县城关镇纸坊村卫生室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食品药品监督管理局标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BZ0040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含量测定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宝鸡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健胃消食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中药业股份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8002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凤翔县城关镇纸坊村卫生室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食品药品监督管理局标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BZ0040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含量测定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宝鸡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蒡子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康超康健药业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1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康超康健药业有限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检查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监督检验研究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鲜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徽美誉中药饮片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7010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中祝福医药有限公司宁强店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浸出物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中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加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徽方氏制药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12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略阳县三合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浸出物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中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半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豪门中药饮片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12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利县城关镇纸房沟村第二村卫生室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康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归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都康美药业生产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5001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荣葆堂大药房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陕西省中药饮片标准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第二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麸炒枳实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兴盛德药业有限责任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04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佛坪县人民医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含量测定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中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瘟解毒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津中新药业集团股份有限公司隆顺榕制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J223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岚皋县益寿堂大药房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食品药品监督管理局标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BZ0038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检查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康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蝎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百合中药饮片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kg/</w:t>
            </w:r>
            <w:r>
              <w:rPr>
                <w:rFonts w:ascii="仿宋_GB2312" w:hAnsi="仿宋_GB2312" w:cs="宋体;SimSun" w:eastAsia="仿宋_GB2312"/>
                <w:szCs w:val="21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60116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渭南临渭区同盛兴中医馆有限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浸出物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渭南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贞子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百合中药饮片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kg/</w:t>
            </w:r>
            <w:r>
              <w:rPr>
                <w:rFonts w:ascii="仿宋_GB2312" w:hAnsi="仿宋_GB2312" w:cs="宋体;SimSun" w:eastAsia="仿宋_GB2312"/>
                <w:szCs w:val="21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60311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渭南临渭区同盛兴中医馆有限公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一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检查】水分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渭南市食品药品检验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香露白露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西恒拓集团仁盛制药有限公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g/</w:t>
            </w: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11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郑县大河坎新特药店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卫生部药品标准》中药成方制剂第八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检查】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中市食品药品检验检测中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312" w:after="0"/>
        <w:ind w:left="26" w:hanging="54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24"/>
        </w:rPr>
        <w:t>备注：标</w:t>
      </w:r>
      <w:r>
        <w:rPr>
          <w:rFonts w:eastAsia="仿宋_GB2312"/>
          <w:sz w:val="24"/>
        </w:rPr>
        <w:t>“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药品为非标示生产企业生产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5:00Z</dcterms:created>
  <dc:creator>微软用户</dc:creator>
  <dc:description/>
  <dc:language>en-US</dc:language>
  <cp:lastModifiedBy>lenovo</cp:lastModifiedBy>
  <dcterms:modified xsi:type="dcterms:W3CDTF">2018-01-11T07:35:00Z</dcterms:modified>
  <cp:revision>2</cp:revision>
  <dc:subject/>
  <dc:title>2017年第12期抽验不符合规定药品质量公告</dc:title>
</cp:coreProperties>
</file>