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一分局药品流通监督检查信息通告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401320</wp:posOffset>
                </wp:positionV>
                <wp:extent cx="8279765" cy="559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765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7"/>
                              <w:gridCol w:w="2771"/>
                              <w:gridCol w:w="5433"/>
                              <w:gridCol w:w="1233"/>
                              <w:gridCol w:w="1334"/>
                              <w:gridCol w:w="1611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经营地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仓库地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安徽迈泉医药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经济技术开发区宿松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88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合肥医药健康产业园海通产业大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101-2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经济技术开发区合肥医药健康产业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楼，安徽省合肥市经济开发区医药健康产业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B-7#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仓库四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7-4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展康药业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市双凤开发区凤霞路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药控股安徽有限公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经济技术开发区宿松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66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国药控股安徽省医药有限公司办公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市经济开发区芙蓉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药控股安徽省医药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市宿松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66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中生安兰生物技术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市经济技术开发区合肥医药健康产业园综合办公楼五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市经济技术开发区医药健康产业园二号楼三楼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2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诚祯健康产业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长丰县双墩镇北城世纪城三期康徽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S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经济技术开发区宿松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88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合肥医药健康产业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B-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幢仓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0-301/10-4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2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九州通医药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市经济技术开发区芙蓉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康陀医药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合肥市新站区新蚌埠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903-904B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新站区新蚌埠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76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佳海工业城一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D100D1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D201/3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3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润润禾安徽医疗器械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长丰县岗集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JA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大道西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长丰县岗集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JAC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3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九州通医疗器械有限公司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经济技术开发区芙蓉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分拣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安徽省合肥市经济技术开发区芙蓉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号分拣中心四楼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药品批发企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3.5.3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本符合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5pt;height:440.35pt;mso-wrap-distance-left:9pt;mso-wrap-distance-right:9pt;mso-wrap-distance-top:0pt;mso-wrap-distance-bottom:0pt;margin-top:31.6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130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7"/>
                        <w:gridCol w:w="2771"/>
                        <w:gridCol w:w="5433"/>
                        <w:gridCol w:w="1233"/>
                        <w:gridCol w:w="1334"/>
                        <w:gridCol w:w="1611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经营地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仓库地址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安徽迈泉医药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经济技术开发区宿松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88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合肥医药健康产业园海通产业大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2101-2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室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经济技术开发区合肥医药健康产业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楼，安徽省合肥市经济开发区医药健康产业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B-7#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仓库四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7-4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展康药业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市双凤开发区凤霞路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药控股安徽有限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经济技术开发区宿松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66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国药控股安徽省医药有限公司办公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市经济开发区芙蓉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7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药控股安徽省医药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市宿松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66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1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中生安兰生物技术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市经济技术开发区合肥医药健康产业园综合办公楼五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市经济技术开发区医药健康产业园二号楼三楼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2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诚祯健康产业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长丰县双墩镇北城世纪城三期康徽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S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经济技术开发区宿松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88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合肥医药健康产业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B-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幢仓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0-301/10-4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2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九州通医药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市经济技术开发区芙蓉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6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2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康陀医药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合肥市新站区新蚌埠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99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903-904B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单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新站区新蚌埠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76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佳海工业城一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D100D1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D201/30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3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润润禾安徽医疗器械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长丰县岗集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JA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大道西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长丰县岗集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JA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3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九州通医疗器械有限公司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经济技术开发区芙蓉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6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分拣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安徽省合肥市经济技术开发区芙蓉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36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号分拣中心四楼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药品批发企业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3.5.3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FF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本符合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7:09Z</dcterms:created>
  <dc:creator>lenovo</dc:creator>
  <dc:description/>
  <dc:language>en-US</dc:language>
  <cp:lastModifiedBy>xy</cp:lastModifiedBy>
  <cp:lastPrinted>2023-06-08T08:02:00Z</cp:lastPrinted>
  <dcterms:modified xsi:type="dcterms:W3CDTF">2023-06-08T00:06:36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C97DE75B4DBB801330886CCEA0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