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附表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</w:rPr>
        <w:t>广东省总胆红素测定试剂（盒）专项监督抽检</w:t>
      </w:r>
    </w:p>
    <w:p>
      <w:pPr>
        <w:pStyle w:val="Normal"/>
        <w:spacing w:lineRule="exact" w:line="590" w:before="0" w:after="296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</w:rPr>
        <w:t>合格产品详细信息表</w:t>
      </w:r>
    </w:p>
    <w:p>
      <w:pPr>
        <w:pStyle w:val="Normal"/>
        <w:spacing w:lineRule="exact" w:line="320" w:before="0" w:after="118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 w:eastAsia="宋体"/>
          <w:kern w:val="0"/>
          <w:sz w:val="21"/>
          <w:szCs w:val="21"/>
        </w:rPr>
        <w:t>填表单位：原广东省食品药品监督管理局                                                                       填表时间：</w:t>
      </w:r>
      <w:r>
        <w:rPr>
          <w:rFonts w:eastAsia="宋体" w:cs="宋体" w:ascii="宋体" w:hAnsi="宋体"/>
          <w:kern w:val="0"/>
          <w:sz w:val="21"/>
          <w:szCs w:val="21"/>
        </w:rPr>
        <w:t>2018</w:t>
      </w:r>
      <w:r>
        <w:rPr>
          <w:rFonts w:ascii="宋体" w:hAnsi="宋体" w:cs="宋体" w:eastAsia="宋体"/>
          <w:kern w:val="0"/>
          <w:sz w:val="21"/>
          <w:szCs w:val="21"/>
        </w:rPr>
        <w:t>年</w:t>
      </w:r>
      <w:r>
        <w:rPr>
          <w:rFonts w:eastAsia="宋体" w:cs="宋体" w:ascii="宋体" w:hAnsi="宋体"/>
          <w:kern w:val="0"/>
          <w:sz w:val="21"/>
          <w:szCs w:val="21"/>
        </w:rPr>
        <w:t>11</w:t>
      </w:r>
      <w:r>
        <w:rPr>
          <w:rFonts w:ascii="宋体" w:hAnsi="宋体" w:cs="宋体" w:eastAsia="宋体"/>
          <w:kern w:val="0"/>
          <w:sz w:val="21"/>
          <w:szCs w:val="21"/>
        </w:rPr>
        <w:t>月</w:t>
      </w:r>
      <w:r>
        <w:rPr>
          <w:rFonts w:eastAsia="宋体" w:cs="宋体" w:ascii="宋体" w:hAnsi="宋体"/>
          <w:kern w:val="0"/>
          <w:sz w:val="21"/>
          <w:szCs w:val="21"/>
        </w:rPr>
        <w:t>22</w:t>
      </w:r>
      <w:r>
        <w:rPr>
          <w:rFonts w:ascii="宋体" w:hAnsi="宋体" w:cs="宋体" w:eastAsia="宋体"/>
          <w:kern w:val="0"/>
          <w:sz w:val="21"/>
          <w:szCs w:val="21"/>
        </w:rPr>
        <w:t>日</w:t>
      </w:r>
    </w:p>
    <w:tbl>
      <w:tblPr>
        <w:tblW w:w="14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50"/>
        <w:gridCol w:w="686"/>
        <w:gridCol w:w="2030"/>
        <w:gridCol w:w="1791"/>
        <w:gridCol w:w="1792"/>
        <w:gridCol w:w="1554"/>
        <w:gridCol w:w="2197"/>
        <w:gridCol w:w="1232"/>
        <w:gridCol w:w="632"/>
      </w:tblGrid>
      <w:tr>
        <w:trPr>
          <w:tblHeader w:val="true"/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抽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市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标示生产企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被抽样单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型号规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产品编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批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检验依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检验机构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总胆红素测定试剂盒（钒酸盐氧化法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迈克生物科技股份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第二人民医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试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 60ml×3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试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 45ml×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9171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099-20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总胆红素测定试剂盒（化学氧化法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达泰生物工程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达泰生物工程技术有限公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1 60ml×4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2 15ml×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040103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粤械注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624000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总胆红素测定试剂盒（化学氧化法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达泰生物工程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达泰生物工程技术有限公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1 60ml×4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2 15ml×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020103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粤械注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624000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总胆红素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BIL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测定试剂盒（钒酸盐氧化法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市伊川生物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市伊川生物科技有限公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0ml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×60ml R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×15ml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804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粤械注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624016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总胆红素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BIL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测定试剂盒（钒酸盐氧化法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科方生物技术股份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科方生物技术股份有限公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ml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×40ml R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×10ml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040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粤械注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24007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总胆红素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BIL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测定试剂盒（重氮法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科方生物技术股份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科方生物技术股份有限公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5ml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×60ml R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×15ml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03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88-20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总胆红素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BIL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测定试剂盒（化学氧化法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东林生物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东林生物科技有限公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×40ml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×10m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03260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10-20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总胆红素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-Bil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测定试剂盒（巩酸盐氧化法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迈瑞生物医疗电子股份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迈瑞生物医疗电子股份有限公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×38ml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×20m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06180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粤械注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24009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总胆红素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-bil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测定试剂盒（重氮盐法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迈瑞生物医疗电子股份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迈瑞生物医疗电子股份有限公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×32ml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×8m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44170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粤械注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524003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总胆红素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BIL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测定试剂盒（钒酸盐氧化法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市威尔德医疗电子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市威尔德医疗电子有限公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1 2×60ml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2 2×15m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0313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粤械注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524006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总胆红素测定试剂盒（重氮盐法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贝克曼库尔特实验系统（苏州）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市宝安中医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1 TBIL B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×40ml+R1 TBIL C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×40m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UZ533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苏械注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624003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总胆红素测定试剂盒（钒酸氧化法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市库贝尔生物科技股份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市库贝尔生物科技股份有限公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ml×2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ml×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803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09-20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总胆红素测定试剂盒（钒酸盐氧化法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珠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珠海森龙生物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珠海森龙生物科技有限公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0ml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×56ml R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×14ml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803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粤械注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624008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总胆红素测定试剂盒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韶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武汉生之源生物科技股份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粤北人民医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06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瓶型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ml×2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ml×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102522-B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鄂械注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3240159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总胆红素测定试剂盒（钒酸盐氧化法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莞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海科华生物工程股份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莞市道滘医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×72ml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×36m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08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沪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22-40-20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总胆红素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BIL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测定试剂盒（钒酸盐氧化法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山市创艺生化工程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山市创艺生化工程有限公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0ml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ml×2 R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ml×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180202FEB-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粤械注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24003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总胆红素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BIL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测定试剂盒（重氮法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山市创艺生化工程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山市创艺生化工程有限公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2ml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ml×4 R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ml×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170523DEC-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46-20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总胆红素测定试剂盒（重氮法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山标佳生物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山标佳生物科技有限公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1 4×60ml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2 4×15m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307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粤械注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24013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总胆红素测定试剂盒（钒酸盐氧化法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海执诚生物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山市第二人民医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×60/2×60m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ZCNOVQ02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沪械注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624007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总胆红素测定试剂盒（钒酸盐氧化法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湛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海科华生物工程股份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徐闻县第二人民医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×72ml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×36m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09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沪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22-40-20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总胆红素测定试剂盒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2,4-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二氯苯胺重氮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佛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iaSys Diagnostic Systems GmbH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代理人：德赛诊断系统（上海）有限公司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佛山市南海新晟生物科技有限公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试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 4×50ml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试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 1×50m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00041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械注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240048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总胆红素测定试剂盒（化学氧化法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阳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美康生物科技股份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阳江市中医医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0ml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试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×60ml+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试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×30ml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92610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浙械注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424001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总胆红素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-Bil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测定试剂盒（重氮盐法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茂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迈瑞生物医疗电子股份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宜市远达医疗器械化玻有限公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×18mL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×18m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441700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粤械注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524003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总胆红素测定试剂盒（化学氧化法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肇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美康生物科技股份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肇庆市衍星医疗器械有限公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0ml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试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×60ml+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试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×30ml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02081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浙械注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424001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总胆红素测定试剂盒（化学氧化法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清远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美康生物科技股份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清远市妇幼保健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0ml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试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×60ml+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试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×30ml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12152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浙械注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424001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总胆红素测定试剂盒（钒酸盐氧化法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云浮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海科华生物工程股份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云浮市人民医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×72ml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×36m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11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沪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22-40-20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588" w:gutter="0" w:header="0" w:top="1588" w:footer="1247" w:bottom="1588"/>
          <w:pgNumType w:fmt="decimal"/>
          <w:formProt w:val="false"/>
          <w:textDirection w:val="lrTb"/>
          <w:docGrid w:type="linesAndChars" w:linePitch="592" w:charSpace="4294965452"/>
        </w:sectPr>
        <w:pStyle w:val="Normal"/>
        <w:spacing w:lineRule="exact" w:line="3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7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29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7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8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30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8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陈</cp:lastModifiedBy>
  <dcterms:modified xsi:type="dcterms:W3CDTF">2018-12-10T04:0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