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六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4-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4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056"/>
        <w:gridCol w:w="3050"/>
        <w:gridCol w:w="1288"/>
        <w:gridCol w:w="3850"/>
        <w:gridCol w:w="1362"/>
        <w:gridCol w:w="2050"/>
      </w:tblGrid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六安海王医药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二精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飞、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05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国药控股六安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麻醉药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域性配送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飞、蔡启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07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安徽省霍山县医药有限责任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二精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19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六安海王医药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、郑牧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5.20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6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南京医药六安天星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二精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6.24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9.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国药控股六安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麻醉药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区域性配送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9.09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2.09.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安徽百信医药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2.09.21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2.10.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六安海王医药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2.10.19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2.10.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kern w:val="2"/>
                  <w:sz w:val="28"/>
                  <w:szCs w:val="28"/>
                  <w:u w:val="none"/>
                  <w:lang w:val="en-US" w:eastAsia="zh-CN" w:bidi="ar-SA"/>
                </w:rPr>
                <w:t>安徽瑞康新邦药械物流有限公司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二精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2.10.20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5.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金岭药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徐作航、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5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聚善堂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徐作航、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6.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格林克医药销售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7.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康宝药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7.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华洲医药贸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蔡启文、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0.07.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淮南市恒康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、孙克典、孙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限期整改、警告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0.07.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韵到家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8.17-08.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和力医药贸易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9.26-09.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淮南三和世纪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蔡启文、吴旭娟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9.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淮南市恒康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飞、蔡启文、吴旭娟、马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09.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火烈鸟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10.11-10.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邦杰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10.27-10.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安徽华源大众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限期整改、警告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11.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淮南新欣医药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项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.11.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国药控股淮南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专项检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7:09Z</dcterms:created>
  <dc:creator>lenovo</dc:creator>
  <dc:description/>
  <dc:language>en-US</dc:language>
  <cp:lastModifiedBy>子夜未央</cp:lastModifiedBy>
  <dcterms:modified xsi:type="dcterms:W3CDTF">2022-11-15T06:48:10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D78DCEC344BE9364051F7C85DC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